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документы государственного фонда данных, полученных в результате проведения земле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сударственном фонде данных, полученных в результате проведения землеустройства (ГФДЗ) Управления Росреестра по Волгоградской области  находится на хранении более 315 тыс. единиц землеустроительной докумен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государственной услуги по предоставлению в пользование заинтересованным лицам документов ГФДЗ и информации о документах ГФДЗ осуществляется в рамках исполнения административного регламента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ого приказом Минэкономразвития РФ от 14.11.2006 № 37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ГФДЗ хранятся в соответствующих территориальных отделах Управления по месту расположения земельных участков. Адреса и телефоны размещены в региональном блоке Управления на сайте Росреес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документов ГФДЗ заинтересованные лица представляют в Управление или соответствующий территориальный отдел заявление о предоставлении в пользование документов ГФДЗ и соответствующие документы. Форма заявления утверждена Административным регламентом (приложение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содержащаяся в ГФДЗ, является открытой и общедоступной, за исключением информации, отнесенной законодательством Российской Федерации к категории ограниченного доступа, и предоставляется по запросу заинтересован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ГФДЗ, носящие открытый общедоступный характер, предоставляются всем заинтересованным лицам.  Оригиналы документов ГФДЗ предоставляются заинтересованным лицам без права их выноса из помещений архивохранилищ. Выписки и выкопировки из документов ГФДЗ  производятся пользователями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документов ГФДЗ, отнесенных к категории ограниченного доступа, дополнительно к заявлению заинтересованные лица прилагают документы, указанные в пункте 2.1.3.4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лучении запрашиваемых документов заинтересованные лица предъявляют: документ, удостоверяющий личность или документ, подтверждающий полномочия представителя заинтересованного лица на получ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землеустройства, мониторинга зем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кадастровой оценки недвижимости Нина Костенко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17365D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3-20-09 доб. 307, 8-904-772-80-0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0:00Z</dcterms:created>
  <dc:creator>Acer</dc:creator>
  <dc:description/>
  <dc:language>en-US</dc:language>
  <cp:lastModifiedBy>Федяшова Евгения</cp:lastModifiedBy>
  <cp:lastPrinted>2018-03-20T11:05:00Z</cp:lastPrinted>
  <dcterms:modified xsi:type="dcterms:W3CDTF">2019-09-27T05:50:00Z</dcterms:modified>
  <cp:revision>2</cp:revision>
  <dc:subject/>
  <dc:title/>
</cp:coreProperties>
</file>