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ФИЛОНОВСКОГО СЕЛЬСКОГО ПОСЕЛЕНИЯ</w:t>
        <w:br/>
        <w:t xml:space="preserve">НОВОАННИНСКОГО МУНИЦИПАЛЬНОГО РАЙОНА </w:t>
        <w:br/>
        <w:t>ВОЛГОГРАД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 марта   2018 г.</w:t>
        <w:tab/>
        <w:t xml:space="preserve">                                                                  №1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Филоновского сельского поселения от 27.12.2017 г. №68 «Об утверждении Муниципальной 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Филоновского сельского поселения Новоаннинского муниципального района Волгоградской области </w:t>
      </w:r>
      <w:r>
        <w:rPr>
          <w:rFonts w:cs="Tahoma"/>
          <w:sz w:val="28"/>
          <w:szCs w:val="28"/>
        </w:rPr>
        <w:t xml:space="preserve">  на  2018-2022 годы»»</w:t>
      </w:r>
      <w:r>
        <w:rPr>
          <w:rFonts w:cs="Tahoma"/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Филоновского сельского поселения от 31 июля 2014 г. №15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Филоновского сельского поселения Новоаннинского муниципального района Волгоградской области»</w:t>
      </w:r>
      <w:r>
        <w:rPr>
          <w:sz w:val="28"/>
          <w:szCs w:val="28"/>
        </w:rPr>
        <w:t>, администрация Филоновского сельского поселения Новоаннинского муниципального района  Волго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муниципальную программу «Формирование современной городской среды Филоновского сельского поселения Новоанниского муниципального района Волгоградской области </w:t>
      </w:r>
      <w:r>
        <w:rPr>
          <w:rFonts w:cs="Tahoma"/>
          <w:sz w:val="28"/>
          <w:szCs w:val="28"/>
        </w:rPr>
        <w:t xml:space="preserve">  на  2018-2022 годы» следующие изменен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1.1. В пункте 1 раздела 2 Программы  </w:t>
      </w:r>
      <w:r>
        <w:rPr>
          <w:sz w:val="28"/>
          <w:szCs w:val="28"/>
        </w:rPr>
        <w:t>Показатели, характеризующие проблемную сферу</w:t>
      </w:r>
      <w:r>
        <w:rPr>
          <w:rFonts w:cs="Tahoma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«Показатели, характеризующие проблемную сферу</w:t>
      </w:r>
    </w:p>
    <w:tbl>
      <w:tblPr>
        <w:tblW w:w="10492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92"/>
        <w:gridCol w:w="1098"/>
        <w:gridCol w:w="1112"/>
        <w:gridCol w:w="1120"/>
        <w:gridCol w:w="1112"/>
        <w:gridCol w:w="129"/>
        <w:gridCol w:w="1275"/>
        <w:gridCol w:w="1312"/>
      </w:tblGrid>
      <w:tr>
        <w:trPr>
          <w:trHeight w:val="55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муниципальных территорий общего пользования (парки, аллеи и др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Филонов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тыс.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2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площадь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Филонов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тыс.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площадь муниципальных территорий общего пользования от общего количества таких территорий, нуждающихся в благоустройств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Филонов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тыс.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4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4,8»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1.2. Первый абзац  пункта 4 раздела 2 Программы изложить в новой редакции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« Общий объем финансирования Программы на 2018-2022 годах составит 3 500,0  тыс. рублей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sz w:val="28"/>
          <w:szCs w:val="28"/>
        </w:rPr>
        <w:t>2018 - средства областного бюджета – 3 000,0 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sz w:val="28"/>
          <w:szCs w:val="28"/>
        </w:rPr>
        <w:t xml:space="preserve">средства местного бюджета –300,0  тыс. рублей, 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небюджетные средства -   0  тыс. рублей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019-средства областного бюджета - 0  тыс. рублей,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редства местного бюджета – 0  тыс. рублей, 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небюджетные средства -   0  тыс. рублей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020-средства областного бюджета - 0  тыс. рублей,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редства местного бюджета – 0  тыс. рублей, 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небюджетные средства -   0  тыс. рублей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021-средства областного бюджета - 0 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sz w:val="28"/>
          <w:szCs w:val="28"/>
        </w:rPr>
        <w:t xml:space="preserve">средства местного бюджета – 100,0  тыс. рублей, 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небюджетные средства -   0  тыс. рублей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022-средства областного бюджета - 0 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sz w:val="28"/>
          <w:szCs w:val="28"/>
        </w:rPr>
        <w:t xml:space="preserve">средства местного бюджета – 100,0  тыс. рублей, 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небюджетные средства -   0 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1.3. Пункт 5 раздела 2 Программы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рок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8-2022 году по этапа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2018 г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2021 г;</w:t>
      </w:r>
    </w:p>
    <w:p>
      <w:pPr>
        <w:pStyle w:val="ConsPlusNormal"/>
        <w:jc w:val="center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-2022 г.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 В Паспорте муниципальной программы  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рограммы»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рограммы на 2018-2022 годы составит 3 500,0 тыс. рублей, в т.ч.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-средства областного бюджета – 3 000, 0 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– 300,0  тыс. рублей,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средства -   0  тыс. рублей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-средства областного бюджета - 0  тыс. рублей,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– 0  тыс. рублей,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средства -   0  тыс. рублей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-средства областного бюджета - 0  тыс. рублей,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– 0  тыс. рублей,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средства -   0  тыс. рублей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-средства областного бюджета - 0  тыс. рублей,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– 100  тыс. рублей,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средства -   0  тыс. рублей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-средства областного бюджета - 0  тыс. рублей,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– 100  тыс. рублей,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средства -   0  тыс. рублей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5. Приложение 2 </w:t>
      </w:r>
      <w:r>
        <w:rPr>
          <w:sz w:val="28"/>
          <w:szCs w:val="28"/>
        </w:rPr>
        <w:t xml:space="preserve">к постановлению администрации Филоновского сельского поселения </w:t>
      </w:r>
      <w:r>
        <w:rPr>
          <w:color w:val="000000"/>
          <w:sz w:val="28"/>
          <w:szCs w:val="28"/>
        </w:rPr>
        <w:t>от 27.12.2017 г. №68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 В Е Д Е Н И 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казателях (индикаторах) </w:t>
      </w:r>
      <w:r>
        <w:rPr>
          <w:sz w:val="28"/>
          <w:szCs w:val="28"/>
        </w:rPr>
        <w:t xml:space="preserve">Муниципальной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граммы «Формирование современной городской среды Филоновского сельского поселения Новоаннинского муниципального района Волгоградской области </w:t>
      </w:r>
      <w:r>
        <w:rPr>
          <w:rFonts w:cs="Tahoma"/>
          <w:sz w:val="28"/>
          <w:szCs w:val="28"/>
        </w:rPr>
        <w:t xml:space="preserve">  на  2018-2022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"/>
        <w:gridCol w:w="2367"/>
        <w:gridCol w:w="851"/>
        <w:gridCol w:w="1135"/>
        <w:gridCol w:w="14"/>
        <w:gridCol w:w="1122"/>
        <w:gridCol w:w="28"/>
        <w:gridCol w:w="1116"/>
        <w:gridCol w:w="36"/>
        <w:gridCol w:w="1152"/>
        <w:gridCol w:w="69"/>
        <w:gridCol w:w="18"/>
        <w:gridCol w:w="1085"/>
        <w:gridCol w:w="20"/>
      </w:tblGrid>
      <w:tr>
        <w:trPr>
          <w:trHeight w:val="276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18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муниципальных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6,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благоустроенных муниципальных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благоустройству, предусмотренных муниципальными контрактами на 2018-2022 годы в полном объем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цент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6. Приложение 4 </w:t>
      </w:r>
      <w:r>
        <w:rPr>
          <w:sz w:val="28"/>
          <w:szCs w:val="28"/>
        </w:rPr>
        <w:t xml:space="preserve">к постановлению администрации Филоновского сельского поселения </w:t>
      </w:r>
      <w:r>
        <w:rPr>
          <w:color w:val="000000"/>
          <w:sz w:val="28"/>
          <w:szCs w:val="28"/>
        </w:rPr>
        <w:t>от 27.12.2017 г. №68 изложить в новой редакции согласно приложению 1 к данному постановлению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7. Приложение 6 </w:t>
      </w:r>
      <w:r>
        <w:rPr>
          <w:sz w:val="28"/>
          <w:szCs w:val="28"/>
        </w:rPr>
        <w:t xml:space="preserve">к постановлению администрации Филоновского сельского поселения </w:t>
      </w:r>
      <w:r>
        <w:rPr>
          <w:color w:val="000000"/>
          <w:sz w:val="28"/>
          <w:szCs w:val="28"/>
        </w:rPr>
        <w:t>от 27.12.2017 г. №68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ahoma"/>
          <w:b/>
          <w:bCs/>
          <w:sz w:val="28"/>
          <w:szCs w:val="28"/>
        </w:rPr>
        <w:t>«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территорий общего пользования Филоновского сельского поселения  включенных в Программу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территори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Филоновская, ул. Советская д.6 (площадь перед зданием Д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ст. Филон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 кв.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ладка пешеходных дорожек и бордюров тротуарной плиткой, посадка газона, цветов, кустарников, деревьев, организация полива зеленых насаждений, установка малых архитектурных форм скамьи, урны), установка садово-парковых светильников, замена светиль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Филоновская, ул. Советская д.6 (площадь перед зданием Д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ст. Филонов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кв.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автопарковки (выравнивание площадки, укладка бетонных плит, разметка)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(обнародованию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А.И. Салом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Фило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 г. №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 программы «Формирование современной городской среды  Филоновского сельского поселения Новоаннинского муниципального района Волгоградской области </w:t>
      </w:r>
      <w:r>
        <w:rPr>
          <w:rFonts w:cs="Tahoma"/>
          <w:sz w:val="28"/>
          <w:szCs w:val="28"/>
        </w:rPr>
        <w:t xml:space="preserve">  на  2018-2022 годы»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850"/>
        <w:gridCol w:w="2835"/>
        <w:gridCol w:w="1701"/>
        <w:gridCol w:w="1134"/>
        <w:gridCol w:w="1985"/>
        <w:gridCol w:w="1843"/>
        <w:gridCol w:w="1559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35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соисполнителя государственной программы, подпрограмм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тыс. рублей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 программа, направленная на реализацию мероприятий по благоустройству Филоновского сельского поселения Новоаннинского муниципального района    Волгоградской области на 2018-2022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 Новоан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9:00Z</dcterms:created>
  <dc:creator>n40</dc:creator>
  <dc:description/>
  <cp:keywords/>
  <dc:language>en-US</dc:language>
  <cp:lastModifiedBy>Галина</cp:lastModifiedBy>
  <cp:lastPrinted>2018-04-18T10:48:00Z</cp:lastPrinted>
  <dcterms:modified xsi:type="dcterms:W3CDTF">2018-04-18T06:52:00Z</dcterms:modified>
  <cp:revision>9</cp:revision>
  <dc:subject/>
  <dc:title/>
</cp:coreProperties>
</file>