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х. Саломатин, х. Рожнов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8110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92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Ж-1 жилая зона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-2 - зона застройки объектами дошкольного, начального и среднего  обще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-1 – общественно-делов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-1- производственн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-3 – зона объектов транспортной инфраструктуры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Х-2 – зона сельскохозяйственного ис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30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+ + + + + 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-1 – зона объектов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0:00Z</dcterms:created>
  <dc:creator>Тищенко</dc:creator>
  <dc:description/>
  <cp:keywords/>
  <dc:language>en-US</dc:language>
  <cp:lastModifiedBy>KC</cp:lastModifiedBy>
  <cp:lastPrinted>2017-01-19T13:14:00Z</cp:lastPrinted>
  <dcterms:modified xsi:type="dcterms:W3CDTF">2017-05-19T07:11:00Z</dcterms:modified>
  <cp:revision>4</cp:revision>
  <dc:subject/>
  <dc:title/>
</cp:coreProperties>
</file>