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Часть 2. Карта градостроительного зонир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о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аннин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 особыми условиями использования территор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. Гослесопитомник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81040" cy="473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зо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Ж-1 жилая з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C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-1- общественно-деловая  зон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80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2:00Z</dcterms:created>
  <dc:creator>Тищенко</dc:creator>
  <dc:description/>
  <cp:keywords/>
  <dc:language>en-US</dc:language>
  <cp:lastModifiedBy>KC</cp:lastModifiedBy>
  <dcterms:modified xsi:type="dcterms:W3CDTF">2017-05-19T07:19:00Z</dcterms:modified>
  <cp:revision>4</cp:revision>
  <dc:subject/>
  <dc:title/>
</cp:coreProperties>
</file>