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8 февраля  2016 г.                                                                              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зависимой оценки качества оказания услуг учреждениями культуры Филоновского сельского поселения Новоаннин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В целях исполнения статьи 1 Федерального закона Российской Федерации от 21.07. 2014 г. № 256- ФЗ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 xml:space="preserve">Постановления Правительства РФ от 30.03.2013  № 286 «О формировании независимой системы оценки качества работы организаций, оказывающих социальные услуги»,  </w:t>
      </w:r>
      <w:r>
        <w:rPr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Утвердить Положение о</w:t>
      </w:r>
      <w:r>
        <w:rPr>
          <w:spacing w:val="-2"/>
          <w:sz w:val="28"/>
          <w:szCs w:val="28"/>
        </w:rPr>
        <w:t xml:space="preserve"> порядке </w:t>
      </w:r>
      <w:r>
        <w:rPr>
          <w:sz w:val="28"/>
          <w:szCs w:val="28"/>
        </w:rPr>
        <w:t xml:space="preserve">проведения независимой оценки качества </w:t>
      </w:r>
      <w:r>
        <w:rPr>
          <w:color w:val="000000"/>
          <w:sz w:val="28"/>
          <w:szCs w:val="28"/>
        </w:rPr>
        <w:t>оказания услуг учреждениями культуры Филоновского сельского поселения Новоаннинского муниципального района Волгоградской области (Приложение № 1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Утвердить состав Общественного совета по проведению независимой оценки качества оказания услуг учреждениями культуры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Филоновского сельского поселения А.И. Салома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о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А.И. Салом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Филоновского сельского поселения                                                                                                                                                           от 18.02.2016 г. №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7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Положение о</w:t>
      </w:r>
      <w:r>
        <w:rPr>
          <w:spacing w:val="-2"/>
          <w:sz w:val="28"/>
          <w:szCs w:val="28"/>
        </w:rPr>
        <w:t xml:space="preserve"> порядке </w:t>
      </w:r>
      <w:r>
        <w:rPr>
          <w:sz w:val="28"/>
          <w:szCs w:val="28"/>
        </w:rPr>
        <w:t>проведения независимой оценки качества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я услуг учреждениями культуры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оновского сельского поселения Новоаннинского 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лгоградской области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ind w:left="713" w:right="158" w:firstLine="6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​ </w:t>
      </w:r>
      <w:r>
        <w:rPr>
          <w:rStyle w:val="S1"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о</w:t>
      </w:r>
      <w:r>
        <w:rPr>
          <w:color w:val="000000"/>
          <w:spacing w:val="-2"/>
          <w:sz w:val="28"/>
          <w:szCs w:val="28"/>
        </w:rPr>
        <w:t xml:space="preserve"> порядке </w:t>
      </w:r>
      <w:r>
        <w:rPr>
          <w:color w:val="000000"/>
          <w:sz w:val="28"/>
          <w:szCs w:val="28"/>
        </w:rPr>
        <w:t>проведения независимой оценки качества оказания услуг учреждениями культуры Филоновского сельского поселения Новоаннинского муниципального района Волгоградской области (далее - положение) разработано в соответствии с Федеральным законом Российской Федерации от 21.07. 2014 г. № 256-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w:t>
      </w:r>
      <w:r>
        <w:rPr>
          <w:rStyle w:val="S2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тодическими рекомендациями Министерства труда и социальной защиты Российской Федерации от 23 апреля 2013 года № 11-3/10/2-2305 с целью формирования независимой системы оценки качества оказания услуг муниципальными учреждениями, оказывающим социальные услуги в сфере культуры на территории Филоновского сельского поселения Новоаннинского муниципального района Волгоградской области (далее - независимая оценка качеств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и, порядок, методику</w:t>
      </w:r>
      <w:r>
        <w:rPr>
          <w:color w:val="000000"/>
          <w:spacing w:val="-1"/>
          <w:sz w:val="28"/>
          <w:szCs w:val="28"/>
        </w:rPr>
        <w:t xml:space="preserve">, критерии и показатели независимой оценки качества, методику </w:t>
      </w:r>
      <w:r>
        <w:rPr>
          <w:color w:val="000000"/>
          <w:sz w:val="28"/>
          <w:szCs w:val="28"/>
        </w:rPr>
        <w:t>их расчета, порядок формирования публичных рейтин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езависимая оценка качества является одной из форм общественного контроля и проводится в целях предоставления гражданам информации о качестве оказания услуг учреждениями  культуры, а также в целях повышения качества их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ложение предусматривает проведение независимой оценки качества с участием и на основе мнения граждан - потребителей услуг муниципального учреждения, оказывающего социальные услуги в сфере культуры, представителей общественных организаций, профессиональных сообществ, средств массовой информации и иных экспер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7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 проведении независимой оценки качества используется общедоступная информация об учреждении культуры, размещаемая в том числе в форме открытых данных.</w:t>
      </w:r>
    </w:p>
    <w:p>
      <w:pPr>
        <w:pStyle w:val="Style14"/>
        <w:spacing w:before="0" w:after="0"/>
        <w:ind w:firstLine="576"/>
        <w:jc w:val="both"/>
        <w:rPr/>
      </w:pPr>
      <w:r>
        <w:rPr>
          <w:color w:val="000000"/>
          <w:sz w:val="28"/>
          <w:szCs w:val="28"/>
        </w:rPr>
        <w:t>1.6. Независимая оценка качества проводится в отношении учреждений культуры, учредителями которых являются муниципальные образования, оказывающие  муниципальные услуги в сфере культуры.</w:t>
      </w:r>
    </w:p>
    <w:p>
      <w:pPr>
        <w:pStyle w:val="Style14"/>
        <w:spacing w:before="0" w:after="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Независимая оценка качества оказания услуг организациями культуры не проводится в отношении создания, исполнения и интерпретации произведений литературы и искусства.</w:t>
      </w:r>
    </w:p>
    <w:p>
      <w:pPr>
        <w:pStyle w:val="Style14"/>
        <w:spacing w:before="0" w:after="0"/>
        <w:ind w:firstLine="576"/>
        <w:jc w:val="both"/>
        <w:rPr/>
      </w:pPr>
      <w:r>
        <w:rPr>
          <w:color w:val="000000"/>
          <w:sz w:val="28"/>
          <w:szCs w:val="28"/>
        </w:rPr>
        <w:t>1.8. Методическое обеспечение и мониторинг проведения независимой оценки качества осуществляет Администрации Филоновского сельского поселения Новоаннинского муниципального района Волго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rPr>
          <w:color w:val="FF0000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P21"/>
        <w:shd w:fill="FFFFFF" w:val="clear"/>
        <w:spacing w:before="0" w:after="0"/>
        <w:rPr>
          <w:rStyle w:val="S1"/>
          <w:bCs/>
          <w:color w:val="000000"/>
          <w:sz w:val="28"/>
          <w:szCs w:val="28"/>
        </w:rPr>
      </w:pPr>
      <w:r>
        <w:rPr>
          <w:color w:val="FF0000"/>
        </w:rPr>
      </w:r>
    </w:p>
    <w:p>
      <w:pPr>
        <w:pStyle w:val="P21"/>
        <w:shd w:fill="FFFFFF" w:val="clear"/>
        <w:spacing w:before="0" w:after="0"/>
        <w:ind w:left="713" w:firstLine="6"/>
        <w:jc w:val="center"/>
        <w:rPr/>
      </w:pPr>
      <w:r>
        <w:rPr>
          <w:rStyle w:val="S1"/>
          <w:bCs/>
          <w:color w:val="000000"/>
          <w:sz w:val="28"/>
          <w:szCs w:val="28"/>
          <w:lang w:val="en-US"/>
        </w:rPr>
        <w:t>II</w:t>
      </w:r>
      <w:r>
        <w:rPr>
          <w:rStyle w:val="S1"/>
          <w:bCs/>
          <w:color w:val="000000"/>
          <w:sz w:val="28"/>
          <w:szCs w:val="28"/>
        </w:rPr>
        <w:t xml:space="preserve">. Порядок проведения независимой оценки качества </w:t>
      </w:r>
    </w:p>
    <w:p>
      <w:pPr>
        <w:pStyle w:val="P21"/>
        <w:shd w:fill="FFFFFF" w:val="clear"/>
        <w:spacing w:before="0" w:after="0"/>
        <w:ind w:left="713" w:firstLine="6"/>
        <w:jc w:val="center"/>
        <w:rPr/>
      </w:pPr>
      <w:r>
        <w:rPr>
          <w:rStyle w:val="S1"/>
          <w:bCs/>
          <w:color w:val="000000"/>
          <w:sz w:val="28"/>
          <w:szCs w:val="28"/>
        </w:rPr>
        <w:t xml:space="preserve">оказания услуг учреждениями культуры </w:t>
      </w:r>
    </w:p>
    <w:p>
      <w:pPr>
        <w:pStyle w:val="P21"/>
        <w:shd w:fill="FFFFFF" w:val="clear"/>
        <w:spacing w:before="0" w:after="0"/>
        <w:ind w:left="713" w:firstLine="6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.Проведение независимой оценки качества осуществляется общественным советамом по проведению независимой оценки качества оказания услуг учреждениями культуры (далее- Общественный совет), </w:t>
      </w:r>
      <w:r>
        <w:rPr>
          <w:color w:val="000000"/>
          <w:spacing w:val="-1"/>
          <w:sz w:val="28"/>
          <w:szCs w:val="28"/>
        </w:rPr>
        <w:t xml:space="preserve">созданными при </w:t>
      </w:r>
      <w:r>
        <w:rPr>
          <w:color w:val="000000"/>
          <w:sz w:val="28"/>
          <w:szCs w:val="28"/>
        </w:rPr>
        <w:t>Администрации Филоновского сельского поселения (далее –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2. Состав Общественного совета формируется из числа представителей общественных организ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3.Число членов Общественного совета не может быть менее чем четыре челове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Члены Общественного совета осуществляют свою деятельность на общественных начал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Информация о деятельности Общественного совета размещается на официальном сайте Администрации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Общественный 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определяет перечни учреждений культуры, в отношении которых проводится независимая оц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при необходимости критерии оценки качества оказания услуг организациями культуры (дополнительно к установленным настоящим Положением общим критерия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осуществляет независимую оценку качества оказания услуг учреждениями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-представляет в Администрации  результаты независимой оценки качества, а также предложения об улучшении качества деятельности учреждени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2.7. Общественный совет является совещательным органом, его решения носят 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center"/>
        <w:rPr/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>. Методика проведения независимой оценки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/>
      </w:pPr>
      <w:r>
        <w:rPr>
          <w:spacing w:val="-2"/>
          <w:sz w:val="28"/>
          <w:szCs w:val="28"/>
        </w:rPr>
        <w:t>3.1. Независимая оценка качества проводится по типам учреждений культуры не чаще, чем один раз в год, и не реже, чем один раз в три года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Перечень муниципальных учреждений, подлежащих независимой оценке качества в текущем году, предлагается Администрацией и утверждается </w:t>
      </w:r>
      <w:r>
        <w:rPr>
          <w:spacing w:val="-9"/>
          <w:sz w:val="28"/>
          <w:szCs w:val="28"/>
        </w:rPr>
        <w:t>Общественным сове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z w:val="28"/>
          <w:szCs w:val="28"/>
        </w:rPr>
        <w:t>3.3. Сбор   информации   для   проведения   независимой   оценки качества   осуществляется   одним   или   несколькими   из   перечисленных  методов: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проведение независимых опросов  (анкетирований) потребителей услуг </w:t>
      </w:r>
      <w:r>
        <w:rPr>
          <w:sz w:val="28"/>
          <w:szCs w:val="28"/>
        </w:rPr>
        <w:t xml:space="preserve">муниципального   учреждения  с  целью  получения информации  о качестве и   качестве;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изучение     информации,     представленной     на     официальном     сайте муниципального учреждения, а также информации о муниципальном учреждении, размещенной в</w:t>
      </w:r>
      <w:r>
        <w:rPr>
          <w:spacing w:val="-1"/>
          <w:sz w:val="28"/>
          <w:szCs w:val="28"/>
        </w:rPr>
        <w:t xml:space="preserve"> сети "Интернет", средствах массовой информ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рейтинга муниципального учреждения на федер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учение годовых отчетов о деятельности  муниципального учреждения культуры, данных   федерального  статистического наблю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учение    обращений      граждан,      мнений      потребителей      услуг муниципального учреждения, отраженных в Книге отзывов и предло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ведений, полученных в ходе изучения общественного мнения с помощью онлайн-голосования, организации "горячих линий" или "телефонов доверия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ных опро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Полученные сведения  о  деятельности муниципального учреждения оцениваются согласно принятым критериям и </w:t>
      </w:r>
      <w:r>
        <w:rPr>
          <w:spacing w:val="-1"/>
          <w:sz w:val="28"/>
          <w:szCs w:val="28"/>
        </w:rPr>
        <w:t xml:space="preserve">показателям качества работы </w:t>
      </w:r>
      <w:r>
        <w:rPr>
          <w:sz w:val="28"/>
          <w:szCs w:val="28"/>
        </w:rPr>
        <w:t>муниципа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По  итогам  анализа   полученных результатов  независимой   оценки качества осуществляется формирование рейтинга качества работы </w:t>
      </w:r>
      <w:r>
        <w:rPr>
          <w:spacing w:val="-1"/>
          <w:sz w:val="28"/>
          <w:szCs w:val="28"/>
        </w:rPr>
        <w:t>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Сформированный рейтинг, а также расчетные значения показателей, на основе которых он сформирован, представляются на утверждение Общественному сов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Результаты независимой оценки доводятся до муниципальных учреждений, размещаются на официальном сайте Администрации, предлагаются на общественное обсу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3.8. </w:t>
      </w:r>
      <w:r>
        <w:rPr>
          <w:sz w:val="28"/>
          <w:szCs w:val="28"/>
        </w:rPr>
        <w:t>По итогам проведенного общественного обсуждения  Администрации  по согласованию с Общественным советом разрабатывают предложения по улучшению качества работы  муниципальных учреждений (далее - Пред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" w:leader="none"/>
        </w:tabs>
        <w:autoSpaceDE w:val="false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3.9. </w:t>
      </w:r>
      <w:r>
        <w:rPr>
          <w:sz w:val="28"/>
          <w:szCs w:val="28"/>
        </w:rPr>
        <w:t>Муниципальные учреждения культуры на основании Предложений разрабатывают и утверждают планы мероприятий по улучшению качества своей работы, размещают их на своих официальных сайтах в сети "Интернет" (при наличии сайтов), обеспечивают их выполнение.</w:t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3.10. Администрация размещает материалы по итогам проведения независимой оценки качества на официальном сайте, включая рейтинг качества работы муниципальных учреждений, а также осуществляют контроль за исполнением муниципальными учреждениями планов мероприятий по улучшению качества работы.</w:t>
      </w:r>
    </w:p>
    <w:p>
      <w:pPr>
        <w:pStyle w:val="Normal"/>
        <w:shd w:fill="FFFFFF" w:val="clear"/>
        <w:spacing w:before="485" w:after="0"/>
        <w:ind w:right="1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и показатели независимой оценки качества,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158" w:after="0"/>
        <w:ind w:left="38" w:right="34" w:firstLine="571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Независимая оценка качества осуществляется на основе следующих критерие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43" w:firstLine="8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рытость  и   доступность   информации   об   учреждении 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43" w:firstLine="854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 предоставления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43" w:firstLine="854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    вежливость, компетентность     работников учреждения культуры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38" w:right="14" w:firstLine="57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удовлетворенность качеством оказания услуг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right="14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Указанные критерии раскрываются посредством показателей,</w:t>
        <w:br/>
        <w:t>характеризующих качество оказания услуг:</w:t>
      </w:r>
    </w:p>
    <w:p>
      <w:pPr>
        <w:pStyle w:val="Normal"/>
        <w:shd w:fill="FFFFFF" w:val="clear"/>
        <w:spacing w:lineRule="exact" w:line="317"/>
        <w:ind w:left="62" w:right="14" w:firstLine="581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б учреждении культу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17"/>
        <w:ind w:left="634" w:hanging="0"/>
        <w:jc w:val="both"/>
        <w:rPr/>
      </w:pPr>
      <w:r>
        <w:rPr>
          <w:sz w:val="28"/>
          <w:szCs w:val="28"/>
        </w:rPr>
        <w:t xml:space="preserve">уровень рейтинга на сайте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от 0 до 10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17"/>
        <w:ind w:left="67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понятность информации об учреждении, размещаемой на официальном сайте (балл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17"/>
        <w:ind w:left="6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доступность способов обратной связи с получателями услуг (</w:t>
      </w:r>
      <w:r>
        <w:rPr>
          <w:spacing w:val="-4"/>
          <w:sz w:val="28"/>
          <w:szCs w:val="28"/>
        </w:rPr>
        <w:t>баллы);</w:t>
      </w:r>
    </w:p>
    <w:p>
      <w:pPr>
        <w:pStyle w:val="Normal"/>
        <w:shd w:fill="FFFFFF" w:val="clear"/>
        <w:spacing w:lineRule="exact" w:line="322" w:before="10" w:after="0"/>
        <w:ind w:right="58" w:firstLine="571"/>
        <w:jc w:val="both"/>
        <w:rPr>
          <w:sz w:val="28"/>
          <w:szCs w:val="28"/>
        </w:rPr>
      </w:pPr>
      <w:r>
        <w:rPr>
          <w:sz w:val="28"/>
          <w:szCs w:val="28"/>
        </w:rPr>
        <w:t>- доля потребителей, считающих информацию о деятельности учреждения доступной, от числа опрошенных (%).</w:t>
      </w:r>
    </w:p>
    <w:p>
      <w:pPr>
        <w:pStyle w:val="Normal"/>
        <w:shd w:fill="FFFFFF" w:val="clear"/>
        <w:spacing w:lineRule="exact" w:line="322"/>
        <w:ind w:left="5" w:right="53" w:firstLine="571"/>
        <w:jc w:val="both"/>
        <w:rPr>
          <w:sz w:val="28"/>
          <w:szCs w:val="28"/>
        </w:rPr>
      </w:pPr>
      <w:r>
        <w:rPr>
          <w:sz w:val="28"/>
          <w:szCs w:val="28"/>
        </w:rPr>
        <w:t>2) Комфортность условий предоставления услуг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10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епень физической (территориальной) доступности предоставляемой услуги (балл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5" w:after="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экономической доступности предоставляемой услуги (баллы)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епень комфортности ожидания услуги (балл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выполнения условий доступности для инвалидов (в том числе детей-инвалидов) и других лиц, учитывающих ограничения их жизнедеятельности при предоставлении услуг в учреждениях (балл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10"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ителей, удовлетворенных комфортностью получения услуги, от числа опрошенных (%).</w:t>
      </w:r>
    </w:p>
    <w:p>
      <w:pPr>
        <w:pStyle w:val="Normal"/>
        <w:shd w:fill="FFFFFF" w:val="clear"/>
        <w:spacing w:lineRule="exact" w:line="322"/>
        <w:ind w:left="19" w:firstLine="854"/>
        <w:jc w:val="both"/>
        <w:rPr>
          <w:sz w:val="28"/>
          <w:szCs w:val="28"/>
        </w:rPr>
      </w:pPr>
      <w:r>
        <w:rPr>
          <w:sz w:val="28"/>
          <w:szCs w:val="28"/>
        </w:rPr>
        <w:t>3) Доброжелательность, вежливость, компетентность работников учреждения куль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в учреждении (балл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10" w:right="38" w:firstLine="706"/>
        <w:jc w:val="both"/>
        <w:rPr/>
      </w:pPr>
      <w:r>
        <w:rPr>
          <w:spacing w:val="-2"/>
          <w:sz w:val="28"/>
          <w:szCs w:val="28"/>
        </w:rPr>
        <w:t xml:space="preserve">доля потребителей услуг, высоко оценивающих культуру обслуживания в </w:t>
      </w:r>
      <w:r>
        <w:rPr>
          <w:sz w:val="28"/>
          <w:szCs w:val="28"/>
        </w:rPr>
        <w:t>учреждении, от числа опрошенных (%).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качеством оказания услуг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10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число обоснованных жалоб потребителей услуг на качество услуг, предоставленных учреждениями (жалоб на 100 потребителей услуг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я потребителей услуг, удовлетворенных качеством предоставляемых услуг, от числа опрошенных (%).</w:t>
      </w:r>
    </w:p>
    <w:p>
      <w:pPr>
        <w:pStyle w:val="Normal"/>
        <w:shd w:fill="FFFFFF" w:val="clear"/>
        <w:spacing w:before="312" w:after="0"/>
        <w:ind w:left="1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формирования рейтин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17" w:before="168" w:after="0"/>
        <w:ind w:right="14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5.1. Рейтинги муниципальных учреждений формируются </w:t>
      </w:r>
      <w:r>
        <w:rPr>
          <w:sz w:val="28"/>
          <w:szCs w:val="28"/>
        </w:rPr>
        <w:t>на основе итогового оценочного балла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1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Итоговый оценочный балл, представляет собой сумму оценочных баллов, набранных по каждому из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17"/>
        <w:ind w:left="102" w:right="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Расчет количества оценочных баллов, полученных учреждениями по каждому критерию, осуществляется на основе методики, представленной в приложении № 1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Каждому муниципальному учреждению присваивается порядковый номер по мере уменьшения значения итогового </w:t>
      </w:r>
      <w:r>
        <w:rPr>
          <w:spacing w:val="-1"/>
          <w:sz w:val="28"/>
          <w:szCs w:val="28"/>
        </w:rPr>
        <w:t xml:space="preserve">оценочного балла. Учреждению, получившему наивысший итоговый оценочный </w:t>
      </w:r>
      <w:r>
        <w:rPr>
          <w:sz w:val="28"/>
          <w:szCs w:val="28"/>
        </w:rPr>
        <w:t>балл, присваивается 1-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VI. Информационная открытость учреждени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Учреждения культуры обеспечивают открытость и доступность следующей информ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ата создания учреждения культуры, ее учредитель, учредители, место нахождения учреждения культуры и его филиалов (при наличии), режим, график работы, контактные телефоны и адреса электронной поч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уктура и органы управления учреждения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ы предоставляемых услуг учреждения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ериально-техническое обеспечение предоставления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устава учреждения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опия плана финансово-хозяйственной деятельности учреждения культуры или бюджетной сметы (информация об объеме предоставляемых услуг)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я документа о порядке предоставления услуг за пла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формация, которая размещается, опубликовывается по решению учреждения культуры, а также информация, размещение и опубликование которой являются обязательными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ая необходимая для проведения независимой оценки качества ин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</w:t>
      </w: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Фило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8.02.2016 г. №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center"/>
        <w:rPr/>
      </w:pPr>
      <w:r>
        <w:rPr>
          <w:bCs/>
          <w:sz w:val="28"/>
          <w:szCs w:val="28"/>
        </w:rPr>
        <w:t>Общественного совета по проведению</w:t>
      </w:r>
      <w:r>
        <w:rPr>
          <w:color w:val="000000"/>
          <w:sz w:val="28"/>
          <w:szCs w:val="28"/>
        </w:rPr>
        <w:t xml:space="preserve"> независимой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а оказания услуг учреждениями куль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/>
      </w:pPr>
      <w:r>
        <w:rPr>
          <w:bCs/>
          <w:sz w:val="28"/>
          <w:szCs w:val="28"/>
        </w:rPr>
        <w:t>Никитина                                         -</w:t>
      </w:r>
      <w:r>
        <w:rPr>
          <w:sz w:val="28"/>
          <w:szCs w:val="28"/>
        </w:rPr>
        <w:t xml:space="preserve"> заведующая Саломатинским сельски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sz w:val="28"/>
          <w:szCs w:val="28"/>
        </w:rPr>
      </w:pPr>
      <w:r>
        <w:rPr>
          <w:bCs/>
          <w:sz w:val="28"/>
          <w:szCs w:val="28"/>
        </w:rPr>
        <w:t xml:space="preserve">Людмила Анатольевна                      </w:t>
      </w:r>
      <w:r>
        <w:rPr>
          <w:sz w:val="28"/>
          <w:szCs w:val="28"/>
        </w:rPr>
        <w:t>клубом</w:t>
      </w:r>
      <w:r>
        <w:rPr>
          <w:color w:val="000000"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окин                                              -    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/>
      </w:pPr>
      <w:r>
        <w:rPr>
          <w:bCs/>
          <w:sz w:val="28"/>
          <w:szCs w:val="28"/>
        </w:rPr>
        <w:t xml:space="preserve">Василий Никонорович                        </w:t>
      </w:r>
      <w:r>
        <w:rPr>
          <w:color w:val="000000"/>
          <w:sz w:val="28"/>
          <w:szCs w:val="28"/>
        </w:rPr>
        <w:t>ТОС «Филоновс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нина                                          -   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лина Геннадьевна                         </w:t>
      </w:r>
      <w:r>
        <w:rPr>
          <w:color w:val="000000"/>
          <w:sz w:val="28"/>
          <w:szCs w:val="28"/>
        </w:rPr>
        <w:t xml:space="preserve"> ТОС «Рожновск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                                           -     депутат Новоаннинской районной Ду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 Александро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center" w:pos="4677" w:leader="none"/>
        </w:tabs>
        <w:autoSpaceDE w:val="false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center" w:pos="4677" w:leader="none"/>
        </w:tabs>
        <w:autoSpaceDE w:val="false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center" w:pos="4677" w:leader="none"/>
        </w:tabs>
        <w:autoSpaceDE w:val="false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center" w:pos="4677" w:leader="none"/>
        </w:tabs>
        <w:autoSpaceDE w:val="false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center" w:pos="4677" w:leader="none"/>
        </w:tabs>
        <w:autoSpaceDE w:val="false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/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sectPr>
          <w:type w:val="nextPage"/>
          <w:pgSz w:orient="landscape" w:w="16838" w:h="11906"/>
          <w:pgMar w:left="425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425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ostbody">
    <w:name w:val="postbod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1"/>
    <w:qFormat/>
    <w:rPr/>
  </w:style>
  <w:style w:type="character" w:styleId="Tag">
    <w:name w:val="tag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igger">
    <w:name w:val="bigger"/>
    <w:basedOn w:val="Normal"/>
    <w:qFormat/>
    <w:pPr>
      <w:spacing w:before="280" w:after="280"/>
    </w:pPr>
    <w:rPr/>
  </w:style>
  <w:style w:type="paragraph" w:styleId="Margt2">
    <w:name w:val="marg_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rginb">
    <w:name w:val="margin-b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2:00Z</dcterms:created>
  <dc:creator>USer</dc:creator>
  <dc:description/>
  <cp:keywords/>
  <dc:language>en-US</dc:language>
  <cp:lastModifiedBy>Галина</cp:lastModifiedBy>
  <cp:lastPrinted>2016-02-29T09:17:00Z</cp:lastPrinted>
  <dcterms:modified xsi:type="dcterms:W3CDTF">2016-03-14T07:31:00Z</dcterms:modified>
  <cp:revision>11</cp:revision>
  <dc:subject/>
  <dc:title>Приложение</dc:title>
</cp:coreProperties>
</file>