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 Думы Фило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  от 29.12.2014 года №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еречень главных администраторов доходов бюджета Филоновского сельского поселения Новоаннинского муниципального района Волгогра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60"/>
        <w:gridCol w:w="11199"/>
      </w:tblGrid>
      <w:tr>
        <w:trPr>
          <w:tblHeader w:val="true"/>
          <w:trHeight w:val="9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платежа</w:t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а и м е н о в а н и е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аннинского муниципального района Волгоградской области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0 0000 120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Филоновского сельского поселения Новоаннинского муниципального района Волгоградской области</w:t>
            </w:r>
          </w:p>
        </w:tc>
      </w:tr>
      <w:tr>
        <w:trPr>
          <w:trHeight w:val="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 имущества автомобильных дорог, находящихся в   собственности поселений</w:t>
            </w:r>
          </w:p>
        </w:tc>
      </w:tr>
      <w:tr>
        <w:trPr>
          <w:trHeight w:val="11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2 10 0000 4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ов поселений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ов поселений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бюджетов поселений от продажи нематериальных активов, находящихся   в собственности поселений</w:t>
            </w:r>
          </w:p>
        </w:tc>
      </w:tr>
      <w:tr>
        <w:trPr>
          <w:trHeight w:val="68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4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25074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 16 25085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1 16 32000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 xml:space="preserve">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16 4600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37040 10 0000 1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3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</w:t>
            </w:r>
            <w:r>
              <w:rPr>
                <w:lang w:val="en-US"/>
              </w:rPr>
              <w:t>5</w:t>
            </w:r>
            <w:r>
              <w:rPr/>
              <w:t>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поселений</w:t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8 0500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9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003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021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041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051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116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124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136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02 02150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999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 бюджетам поселений</w:t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999 10 0000 151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1 0501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1 0502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1 05099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0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24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54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71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72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государственных внебюджетных фондов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73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государственных внебюджетных фондов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74 10 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0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от государственных (муниципальных) организаций  в бюджеты поселений 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государственными организациями грантов для получателей средств  бюджетов поселений 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негосударственными организациями получателям средств  бюджетов поселений 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8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6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7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03018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03019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3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Филоновског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___________                                      А.И. Саломат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Думы Фило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  от  . . 2014 года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дов источников финансирования дефицита   бюджета Филоновского 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491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Филоновского сельского поселения Новоаннинского муниципального района Волгоградской област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1 00 10 0000 63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я</w:t>
            </w:r>
          </w:p>
        </w:tc>
      </w:tr>
      <w:tr>
        <w:trPr>
          <w:trHeight w:val="6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2 00 00 10 0000 7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2 00 00 10 0000 8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5 02 10 0000 54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5 02 10 0000 64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4 00 10 0000 8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гаранту требования бенефициара к принципалу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6 0</w:t>
            </w:r>
            <w:r>
              <w:rPr>
                <w:lang w:val="en-US"/>
              </w:rPr>
              <w:t>1</w:t>
            </w:r>
            <w:r>
              <w:rPr/>
              <w:t xml:space="preserve"> 10 0000 55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,  в собственности поселений</w:t>
            </w:r>
          </w:p>
        </w:tc>
      </w:tr>
      <w:tr>
        <w:trPr>
          <w:trHeight w:val="3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6 06 0</w:t>
            </w:r>
            <w:r>
              <w:rPr>
                <w:lang w:val="en-US"/>
              </w:rPr>
              <w:t>1</w:t>
            </w:r>
            <w:r>
              <w:rPr/>
              <w:t xml:space="preserve"> 10 0000 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,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5 02 01 10 0000 5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 01 05 02 01 10 0000 6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952 01 06 06 00 10 0000 7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952 01 06 06 00 10 0000 81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52 01 06 10 02 10 0000 55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финансовых активов в собственности поселений за счет средств организаций, учредителями которых являются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52 01 06 10 02 10 0000 650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финансовых активов в собственности поселений за счет средств организаций, учредителями которых являются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Филоновског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___________                                      А.И. Саломатин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1:00Z</dcterms:created>
  <dc:creator>btv</dc:creator>
  <dc:description/>
  <cp:keywords/>
  <dc:language>en-US</dc:language>
  <cp:lastModifiedBy>Галина</cp:lastModifiedBy>
  <cp:lastPrinted>2014-12-30T13:08:00Z</cp:lastPrinted>
  <dcterms:modified xsi:type="dcterms:W3CDTF">2014-12-30T09:08:00Z</dcterms:modified>
  <cp:revision>8</cp:revision>
  <dc:subject/>
  <dc:title>Код главы</dc:title>
</cp:coreProperties>
</file>