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ЛОНОВСКОГО СЕЛЬСКОГО ПОСЕЛЕ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ННИ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ю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 2015 г.                                                          №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/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программы "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16-2018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постановл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Волгоградской области от 8 ноября 2010 г. №537-п «О разработке долгосрочной областной целевой программы  «Формирование доступной среды жизнедеятельности для инвалидов и маломобильных групп населения в Волгоградской области» на 2011-2015 годы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Филоновского сельского поселения Новоаннинского муниципального района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 муниципальную    программу  </w:t>
      </w:r>
      <w:r>
        <w:rPr>
          <w:rFonts w:cs="Times New Roman" w:ascii="Times New Roman" w:hAnsi="Times New Roman"/>
          <w:sz w:val="28"/>
          <w:szCs w:val="28"/>
        </w:rPr>
        <w:t xml:space="preserve">"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16 -2018 годы"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Опубликовать настоящее постановление в официальном издании «Сельский вестник»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4.  Контроль над  исполнением настоящего постановления возложить на главу администрации Филоновского сельского поселения А.И. Саломатин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а Филоновского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ельского поселения   </w:t>
        <w:tab/>
        <w:tab/>
        <w:tab/>
        <w:tab/>
        <w:t xml:space="preserve">                  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.И. Саломатин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иложение 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№_</w:t>
      </w:r>
      <w:r>
        <w:rPr>
          <w:rFonts w:cs="Times New Roman" w:ascii="Times New Roman" w:hAnsi="Times New Roman"/>
          <w:sz w:val="28"/>
          <w:szCs w:val="28"/>
          <w:u w:val="single"/>
        </w:rPr>
        <w:t>28/1</w:t>
      </w:r>
      <w:r>
        <w:rPr>
          <w:rFonts w:cs="Times New Roman" w:ascii="Times New Roman" w:hAnsi="Times New Roman"/>
          <w:sz w:val="28"/>
          <w:szCs w:val="28"/>
        </w:rPr>
        <w:t>__от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sz w:val="28"/>
          <w:szCs w:val="28"/>
        </w:rPr>
        <w:t>_2015 год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  <w:br/>
        <w:t>"Формирование доступной среды жизнедеятельности для инвалидов и маломобильных групп населения в Филоновском сельском поселении Новоаннинского муниципального района  Волгоградской области на 2016-2018 годы»</w:t>
        <w:br/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4" w:firstLine="708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программы</w:t>
        <w:b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ормирование доступной среды жизнедеятельности для инвалидов и маломобильных групп населения в   Филоновском сельском поселении Новоаннинского муниципального района Волгоградской области на 2016-2018 год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ания разработ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становление правительств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лгоградской области от 30 декабря 2013 г. №805-п «Об утверждении государственной программы Волгоградской области «Формирование доступной среды жизнедеятельности для инвалидов и маломобильных групп населения в Волгоградской области на 2014-2016 годы»</w:t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ановление администрации Филоновского сельского поселения Новоаннинского муниципального района  от 11.09.2013 г. №36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долгосрочной муниципальной целевой программы «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13-2015 годы»</w:t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казчик-координатор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Филоновского сельского по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работчики (заказчики)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Филоновского сельского по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доступности приоритетных объектов и услуг в приоритетных сферах жизнедеятельности инвалидов и других маломобильных групп населения в Филоновском сельском поселени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нормативно-правовой и организационной основы создания доступной среды жизнедеятельности инвалидов и других маломобильных групп населения (далее МГ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состояния приоритетных объектов и услуг в приоритетных сферах жизнедеятельности инвалидов и других МГ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уровня доступности приоритетных объектов и услуг в приоритетных сферах жизнедеятельности инвалидов и других МГ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ранение социальной разобщенности в обществе и формирование позитивного отношения к проблемам жизнедеятельности  инвалидов и других МГ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ые показатели (индикаторы)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ru-RU"/>
              </w:rPr>
              <w:t xml:space="preserve">Количество разработанных нормативно-правовых актов (единиц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ru-RU"/>
              </w:rPr>
              <w:t>Количество культурных, досуговых, спортивных, кружковых мероприятий, проведенных с участием инвалидов и других маломобильных групп на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ru-RU"/>
              </w:rPr>
              <w:t>Численность инвалидов, принявших участие в культурных, досуговых, кружковых мероприятия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ru-RU"/>
              </w:rPr>
              <w:t>Доля инвалидов и других маломобильных групп населения, принявших участие в совместных (интегративных) мероприятиях от общего количества участников меропри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8 годы, отдельные этапы реализации Программы не выдел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Филоновского сельского пос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Центр Культуры Филоновского сельского поселен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ы и источники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затрат на реализацию программы составляет _____   30_______ тыс. рублей, из них:</w:t>
            </w:r>
          </w:p>
          <w:p>
            <w:pPr>
              <w:pStyle w:val="Normal"/>
              <w:spacing w:lineRule="auto" w:line="240" w:before="0" w:after="0"/>
              <w:ind w:firstLine="41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 – ___10_____ тыс. рублей</w:t>
            </w:r>
          </w:p>
          <w:p>
            <w:pPr>
              <w:pStyle w:val="Normal"/>
              <w:spacing w:lineRule="auto" w:line="240" w:before="0" w:after="0"/>
              <w:ind w:firstLine="41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 – ___10_____ тыс. рублей</w:t>
            </w:r>
          </w:p>
          <w:p>
            <w:pPr>
              <w:pStyle w:val="Normal"/>
              <w:spacing w:lineRule="auto" w:line="240" w:before="0" w:after="0"/>
              <w:ind w:firstLine="41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___10_____ тыс. рублей</w:t>
            </w:r>
          </w:p>
          <w:p>
            <w:pPr>
              <w:pStyle w:val="Normal"/>
              <w:spacing w:lineRule="auto" w:line="240" w:before="0" w:after="0"/>
              <w:ind w:firstLine="41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бюджета Филонов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словий устойчивого развития доступной среды для инвалидов и иных маломобильных групп населения  на территории Филон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Г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анение социальной разобщенности и «отношенческих» барьеров в обще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социально-значимых проблем инвалидов, повышение толерантности общества к людям с ограниченными возможност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ходом реализации программы</w:t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 за исполнением Программы осуществляется муниципальным заказчиком - координатором Программы  – администраци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оновского сельского поселения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Характеристика проблемы и обоснование необходимости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я ее программными методами</w:t>
      </w:r>
    </w:p>
    <w:p>
      <w:pPr>
        <w:pStyle w:val="Normal"/>
        <w:tabs>
          <w:tab w:val="clear" w:pos="708"/>
          <w:tab w:val="left" w:pos="1594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доступной среды жизнедеятельности для инвалидов и других маломобильных групп населения является составной частью государственной социальной политики. В сентябре 2008 г. Россия присоединилась к Конвенции ООН о правах инвалидов, тем самым подтвердив намерения изменить принципиальные подходы в решении проблем инвалидов, создании условий для полноценной интеграции инвалидов в жизнь обще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людей, оказавшихся в трудной ситуации, повышение уровня жизни, формирование комфортной среды жизнедеятельности были, есть и остаются приоритетными направлениями государственной политики. Это прослеживается и в Послании Президента Российской Федерации Федеральному Собранию Российской Федерации от 12 ноября 2009 г., и в Бюджетном послании Президента Российской Федерации от 25 мая 2009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приоритетным направлением долгосрочной политики социальной поддержки населения является повышение уровня социальной интеграции инвалидов и реализация мероприятий по обеспечению доступности для инвалидов жилья, объектов социальной инфраструктуры, транспорта. В целях ее реализации утверждены основные направления деятельности Правительства Российской Федерации на период до 2020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збарьерной среды обитания для лиц с ограниченными возможностями, развитие реабилитационной индустрии, направленной на обеспечение максимальной социализации инвалидов, является неотъемлемой частью  Концепции демографической политики Российской Федерации на период до 2025 года, утвержденной Указом Президента Российской Федерации от 9 октября 2007 г. N 1351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м Российской Федерации в соответствии с Посланием Президента Российской Федерации Федеральному Собранию разработана государственная программа "Доступная среда" на 2011-2015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становление Правительства РФ от 17 марта 2011 г. N 17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авленная на комплексное решение наиболее острых проблем инвалид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проблемы определяется наличием в социальной структуре общества значительного числа лиц, имеющих признаки ограничения жизнедеятельности. Так, по статистическим сведениям, инвалиды составляют 10 процентов общей численности населения. В Филоновском сельском поселении Новоаннинского муниципального района этот показатель составляет 4,6%. По состоянию на 1января 2015 г. численность инвалидов в Филоновском сельском поселении составила  94 человек, в том числе инвалидов 1 группы - 14 человек, 2 группы –60 человек, 3 группы - 20 человек, дети-инвалиды - 5 человек, инвалиды великой Отечественной войны и приравненные к ним – 1 человек. Количественные  показатели всех возрастных групп населения, кроме детей - инвалидов,  снижаются. Из общего количества инвалидов 5 человек слепых или 5,4%. Нужно учитывать, что кроме инвалидов трудности в передвижении испытывают лица пожилого возрас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комплексного решения программно-целевым методом проблем, связанных с формированием доступной среды жизнедеятельности для инвалидов и других МГН, обусловлена рядом причин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м эффективной комплексной системы муниципальной поддержки инвалидов как одной из категорий граждан, оказавшихся в трудной жизненной ситуации, включающей в себя создание для них оптимальной среды жизнедеятельности с целью повышения качества предоставляемых им услуг исполнительными органами власти Фило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штабностью, сложностью и многообразием проблем по формированию доступной среды жизнедеятельности для инвалидов и других МГН, что предполагает разработку и осуществление комплекса программных мероприятий, взаимодействующих по конкретным целям, ресурсам, срокам реализации и исполнител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требностью в координации усилий исполнительных органов власти местного самоуправления различных уровн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сообразно в максимальной степени реализовать программно-целевой метод планирования и исполнения бюджета, направленного на целевое использование бюджетных средств и достижение запланированных результатов. Программа является инструментом налаживания  взаимодействия и выработки общих подходов исполнительной власти  органов местного самоуправления к созданию условий для беспрепятственного  доступа инвалидов к объектам социальной инфраструкту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цели, задачи программы и важнейшие целевые показатели программ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упности приоритетных объектов и услуг в приоритетных сферах жизнедеятельности инвалидов и других МГН в Филоновском сельском посел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возможно при решении основных задач, определенных данной  Программо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нормативно-правовой и организационной основы создания доступной среды жизнедеятельности инвалидов и других МГ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состояния доступности приоритетных объектов и услуг в приоритетных сферах жизнедеятельности инвалидов и других МГ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анение социальной разобщенности в обществе и формирование позитивного отношения к проблемам жизнедеятельности  инвалидов и других МГ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целевые показатели  (индикаторы) Программы приведены в приложении 1 данной Программы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74"/>
        <w:overflowPunct w:val="false"/>
        <w:autoSpaceDE w:val="false"/>
        <w:spacing w:lineRule="auto" w:line="240" w:before="0" w:after="0"/>
        <w:ind w:left="927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Сроки и этапы реализации программы</w:t>
      </w:r>
    </w:p>
    <w:p>
      <w:pPr>
        <w:pStyle w:val="Style74"/>
        <w:overflowPunct w:val="false"/>
        <w:autoSpaceDE w:val="false"/>
        <w:spacing w:lineRule="auto" w:line="240" w:before="0" w:after="0"/>
        <w:ind w:left="93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оки реализации Программы  2016-2018 год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е этапы реализации Программы не выделяютс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74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(перечень)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решения задач Программы необходимо реализовать комплекс мероприятий (Приложение 2)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Ресурсное обеспечение 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мероприятий Программы  осуществляется за счет бюджета Филоновского сельского поселения.</w:t>
      </w:r>
    </w:p>
    <w:p>
      <w:pPr>
        <w:pStyle w:val="Normal"/>
        <w:overflowPunct w:val="false"/>
        <w:autoSpaceDE w:val="false"/>
        <w:spacing w:lineRule="auto" w:line="240" w:before="0" w:after="0"/>
        <w:ind w:left="7776" w:firstLine="12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275"/>
        <w:gridCol w:w="1134"/>
        <w:gridCol w:w="1276"/>
      </w:tblGrid>
      <w:tr>
        <w:trPr>
          <w:tblHeader w:val="true"/>
          <w:trHeight w:val="34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чники финансирования и направл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финансового обеспечения на 2016-2018 год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– по годам:</w:t>
            </w:r>
          </w:p>
        </w:tc>
      </w:tr>
      <w:tr>
        <w:trPr>
          <w:tblHeader w:val="true"/>
          <w:trHeight w:val="3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>
          <w:tblHeader w:val="true"/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Фило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Механизм реализации Программы и контроль за ходом ее выполн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Программы  осуществляется заказчиком-координатором –администрацией Фило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ице главы Фило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полнитель – координатор Программы, организуют  исполнение мероприятий, а также представляют информацию об исполнении мероприятий Программы заказчику-координатору Программы в установленные сроки, при необходимости – выступают инициаторами корректировки программных мероприятий, источников и объемов их финансирования (с учетом результатов оценки эффективности Програ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перативного контроля (мониторинга) исполнения Программы </w:t>
      </w:r>
      <w:bookmarkStart w:id="1" w:name="sub_76"/>
      <w:bookmarkStart w:id="2" w:name="sub_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полнитель – координатор Программы направляет в финансовый орган  администрации Филонов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78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статистическую, справочную и аналитическую информацию о реализации целевой программы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781"/>
      <w:bookmarkStart w:id="5" w:name="sub_78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б) ежеквартально до 15-го числа месяца, следующего за отчетным доводит доклады о ходе выполнения работ по целевой программе и эффективности использования финансовых средств, которые должны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782"/>
      <w:bookmarkEnd w:id="6"/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целевой программы за отчетный период и нарастающим итогом с начала года (Приложение 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результатов фактическим затратам на реализацию целев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х показателей реализации целевой программы показателям, установленным при ее утверждении       (Приложение 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зультатов реализации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ление Программы, а также включение в нее новых разделов и мероприятий, утверждение изменений осуществляются в порядке, установленном для разработки и реализации целевых программ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новском сельском посе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End w:id="1"/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ценка эффективности реализации Программ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рассматриваемого направления социальной сферы выполнен в инерционном и инновационном вариан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рционный вариант предполагает решение проблемы в соответствии со сложившейся практикой, при которой доступность среды обеспечивается в рамках отдельных мероприятий, осуществляемых муниципальными  органами  власти в составе  муниципальной  целевой программы. Такой вариант решения проблемы наименее затратны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новационном варианте на этапе разработки Программы исходя из наиболее актуальных факторов, оказывающих прямое или косвенное негативное влияние на современное состояние доступности среды для инвалидов и других МГН, определены задачи Программы. Для решения этих задач разработаны мероприятия, проведена оценка потребности в необходимых ресурсах для их реализации, а также определены последовательность и сроки выполнения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ероприятий Программы предусматривается осуществл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и контроля за ходом и результатами реализации мероприятий на основе системы соответствующих целевых показателей и индикаторов, обеспечивающих достижение намеченных ц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и содержания и сроков реализации указанных мероприятий, а также ресурсов, привлекаемых для их выполнения в пределах общего объема бюджетных ассигнований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 доступность инвалидам и МГН Филоновского сельского поселения учреждений социальной сферы, что будет  способствовать повышению качества предоставляемых этими учреждениями услуг. Программа направлена на развитие мер социальной поддержки инвалидов и детей-инвалидов, на создание им равных возможностей для участия в жизни общества и повышение качества жиз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социальная эффективность Программы будет выражаться привлечением большего количества граждан с различными ограничениями для участия в совместных с другими гражданами мероприятий (досуговых,  культурных, спортивных), способствуя, таким образом, преодолению социальной изоляции данной категории граждан. Оценка эффективности реализации Программы осуществляется на основе показателей: </w:t>
      </w:r>
    </w:p>
    <w:p>
      <w:pPr>
        <w:pStyle w:val="Style74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Количество разработанных нормативно-правовых актов (единиц)</w:t>
      </w:r>
    </w:p>
    <w:p>
      <w:pPr>
        <w:pStyle w:val="Style74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Количество культурных, досуговых, спортивных, кружковых мероприятий, проведенных с участием инвалидов и других МГН групп населения</w:t>
      </w:r>
    </w:p>
    <w:p>
      <w:pPr>
        <w:pStyle w:val="Style74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Численность инвалидов, принявших участие в культурных, досуговых, кружковых мероприятиях</w:t>
      </w:r>
    </w:p>
    <w:p>
      <w:pPr>
        <w:pStyle w:val="Style74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Доля инвалидов и других МГН, принявших участие в совместных (интегративных) мероприятиях от общего количества участников мероприят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доступной среды для инвалидов и МГ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ло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позволит обеспечить доступность этим категориям граждан муниципальных учреждений социальной сферы, что позволит повысить качество предоставляемых муниципальными  учреждениями услуг и информации для инвалидов различных катег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Филоновского сельского поселения Новоаннинского муниципального района направлена на развитие мер социальной поддержки инвалидов и детей-инвалидов, на создание им равных возможностей для участия в жизни общества и повышение качества жизни на основе создания доступной среды жизне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показателей (индикаторов) эффективности 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965"/>
        <w:gridCol w:w="3372"/>
        <w:gridCol w:w="1767"/>
        <w:gridCol w:w="1344"/>
        <w:gridCol w:w="1208"/>
        <w:gridCol w:w="1054"/>
        <w:gridCol w:w="1471"/>
      </w:tblGrid>
      <w:tr>
        <w:trPr>
          <w:trHeight w:val="1189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  <w:p>
            <w:pPr>
              <w:pStyle w:val="Normal"/>
              <w:spacing w:lineRule="auto" w:line="240" w:before="0" w:after="0"/>
              <w:ind w:left="34" w:firstLine="7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целевых показателей (индикато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момент разработки Программы 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значений по годам реализации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оцентах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Программы: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ормативной правовой и организационной основы создания доступной среды жизнедеятельности инвалидов и других МГ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Количество разработанных нормативно-правовых актов (един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и качества реабилитационных услуг для инвалидов и детей –инвалидов, а также содействие их интеграц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ru-RU"/>
              </w:rPr>
              <w:t xml:space="preserve">Численность инвалидов, принявших участие в культурных,  досуговых, спортивных, кружковых  мероприятиях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ru-RU"/>
              </w:rPr>
              <w:t>Количество культурных, досуговых, спортивных, кружковых мероприятий, проведенных с участием инвалидов и других МГ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ru-RU"/>
              </w:rPr>
              <w:t>Доля инвалидов и других МГН от общего числа участников культурных, досуговых, кружковых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полнении мероприятий программы в 20___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сполнителя- координатора __________________________________________________________________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: го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214"/>
        <w:gridCol w:w="3781"/>
        <w:gridCol w:w="5374"/>
      </w:tblGrid>
      <w:tr>
        <w:trPr>
          <w:trHeight w:val="49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мероприятий программы 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ии мероприятий</w:t>
            </w:r>
          </w:p>
        </w:tc>
      </w:tr>
      <w:tr>
        <w:trPr>
          <w:trHeight w:val="11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о полностью, частич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выполнен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чины невыполнения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                         запланировано 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100,0 %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 них выполнено полностью 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______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о частично 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______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выполнено 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______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___________ ________       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уполномоченного)                                                              (подпись)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____» ______________ 201__г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467" w:firstLine="27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остижении значений целевых показателей программы</w:t>
      </w:r>
    </w:p>
    <w:p>
      <w:pPr>
        <w:pStyle w:val="Normal"/>
        <w:spacing w:lineRule="auto" w:line="240" w:before="0" w:after="0"/>
        <w:ind w:left="-360" w:right="-3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___ _________ 201__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сполнителя- координатора  ________________________________________________________________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: го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409"/>
        <w:gridCol w:w="2127"/>
        <w:gridCol w:w="2552"/>
        <w:gridCol w:w="2409"/>
      </w:tblGrid>
      <w:tr>
        <w:trPr>
          <w:trHeight w:val="6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ы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целевого показателя программы 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нение значений целевого показателя программы </w:t>
            </w:r>
          </w:p>
        </w:tc>
      </w:tr>
      <w:tr>
        <w:trPr>
          <w:trHeight w:val="3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__ г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едшеству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четному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чет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1__ 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м)</w:t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ое</w:t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________________        ____________        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олномоченного                                 (подпись)                     (расшифровка подписи)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_» ______________ 201__г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ка расчета системы показателей (индикаторов) эффективност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4"/>
        <w:gridCol w:w="3622"/>
        <w:gridCol w:w="1905"/>
        <w:gridCol w:w="1447"/>
        <w:gridCol w:w="1305"/>
        <w:gridCol w:w="1217"/>
        <w:gridCol w:w="1418"/>
      </w:tblGrid>
      <w:tr>
        <w:trPr>
          <w:trHeight w:val="118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  <w:p>
            <w:pPr>
              <w:pStyle w:val="Normal"/>
              <w:spacing w:lineRule="auto" w:line="240" w:before="0" w:after="0"/>
              <w:ind w:left="34" w:firstLine="7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целевых показателей (индикато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момент разработки Программы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значений по годам реализации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оцента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Программы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ормативной правовой и организационной основы создания доступной среды жизнедеятельности инвалидов и других МГ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Количество разработанных нормативно-правовых актов (един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(постановление о программе доступная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и качества реабилитационных услуг для инвалидов и детей –инвалидов, а также содействие их интеграци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ru-RU"/>
              </w:rPr>
              <w:t xml:space="preserve">Численность инвалидов, принявших участие в культурных,  досуговых, спортивных, кружковых  мероприятиях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ru-RU"/>
              </w:rPr>
              <w:t>Количество культурных, досуговых, спортивных, кружковых мероприятий, проведенных с участием инвалидов и других МГ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(в учреждениях  поселения по одному мероприятию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(в учреждениях  поселения по одному мероприятию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(в учреждениях  поселения по одному мероприят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(в учреждениях  поселения по одному мероприятию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ru-RU"/>
              </w:rPr>
              <w:t>Доля инвалидов и других МГН от общего числа участников культурных, досуговых, кружковых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(за год примут участие не мене 10 инвал. и МГН /на общее количество участников 100 чел.=1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% за год примут участие не менее 15инвал. и МГН /на общее количество участников 100 чел.=1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% за год примут участие не менее 15 инвал. и МГН /на общее количество участников 100 чел.=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% за год примут участие не менее 15 инвал. и МГН /на общее количество участников 100 чел.=15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00" w:h="11906"/>
      <w:pgMar w:left="851" w:right="851" w:gutter="0" w:header="720" w:top="851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MM_485 SB 585 NO 11 OP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Minion Cyr Regular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58630" cy="379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86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6.9pt;height:2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MinioMM_367 RG 585 NO 11 OP;Times New Roman" w:hAnsi="MinioMM_367 RG 585 NO 11 OP;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MinioMM_367 RG 585 NO 11 OP;Times New Roman" w:hAnsi="MinioMM_367 RG 585 NO 11 OP;Times New Roman" w:eastAsia="Times New Roman" w:cs="Times New Roman"/>
      <w:i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MinioMM_367 RG 585 NO 11 OP;Times New Roman" w:hAnsi="MinioMM_367 RG 585 NO 11 OP;Times New Roman" w:eastAsia="Times New Roman" w:cs="Times New Roman"/>
      <w:i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Активная гипертекстовая ссылка"/>
    <w:qFormat/>
    <w:rPr>
      <w:b/>
      <w:bCs/>
      <w:color w:val="008000"/>
      <w:u w:val="single"/>
    </w:rPr>
  </w:style>
  <w:style w:type="character" w:styleId="Style9">
    <w:name w:val="Выделение для Базового Поиска"/>
    <w:qFormat/>
    <w:rPr>
      <w:b/>
      <w:bCs/>
      <w:color w:val="0058A9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1">
    <w:name w:val="Заголовок своего сообщения"/>
    <w:qFormat/>
    <w:rPr>
      <w:b/>
      <w:bCs/>
      <w:color w:val="000080"/>
    </w:rPr>
  </w:style>
  <w:style w:type="character" w:styleId="Style12">
    <w:name w:val="Заголовок чужого сообщения"/>
    <w:qFormat/>
    <w:rPr>
      <w:b/>
      <w:bCs/>
      <w:color w:val="FF0000"/>
    </w:rPr>
  </w:style>
  <w:style w:type="character" w:styleId="Style13">
    <w:name w:val="Найденные слова"/>
    <w:qFormat/>
    <w:rPr>
      <w:b/>
      <w:bCs/>
      <w:color w:val="000080"/>
      <w:shd w:fill="D4D0C8" w:val="clear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>
      <w:b/>
      <w:bCs/>
      <w:color w:val="008000"/>
    </w:rPr>
  </w:style>
  <w:style w:type="character" w:styleId="Style17">
    <w:name w:val="Сравнение редакций"/>
    <w:qFormat/>
    <w:rPr>
      <w:b/>
      <w:bCs/>
      <w:color w:val="000080"/>
    </w:rPr>
  </w:style>
  <w:style w:type="character" w:styleId="Style18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Утратил силу"/>
    <w:qFormat/>
    <w:rPr>
      <w:b/>
      <w:bCs/>
      <w:strike/>
      <w:color w:val="80800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eastAsia="Times New Roman" w:cs="Times New Roman"/>
      <w:szCs w:val="20"/>
      <w:lang w:val="en-GB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eastAsia="Times New Roman" w:cs="Times New Roman"/>
      <w:i/>
      <w:szCs w:val="20"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000000"/>
      <w:sz w:val="20"/>
      <w:szCs w:val="20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eastAsia="Times New Roman" w:cs="Times New Roman"/>
      <w:i/>
      <w:sz w:val="24"/>
      <w:szCs w:val="20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Cs w:val="24"/>
    </w:rPr>
  </w:style>
  <w:style w:type="character" w:styleId="Style22">
    <w:name w:val="Верхний колонтитул Знак"/>
    <w:qFormat/>
    <w:rPr>
      <w:rFonts w:ascii="Times New Roman" w:hAnsi="Times New Roman" w:eastAsia="Calibri" w:cs="Times New Roman"/>
      <w:sz w:val="26"/>
      <w:szCs w:val="26"/>
    </w:rPr>
  </w:style>
  <w:style w:type="character" w:styleId="Style23">
    <w:name w:val="Нижний колонтитул Знак"/>
    <w:qFormat/>
    <w:rPr>
      <w:rFonts w:ascii="Times New Roman" w:hAnsi="Times New Roman" w:eastAsia="Calibri" w:cs="Times New Roman"/>
      <w:sz w:val="26"/>
      <w:szCs w:val="26"/>
    </w:rPr>
  </w:style>
  <w:style w:type="character" w:styleId="Style2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25">
    <w:name w:val="Подзаголовок Знак"/>
    <w:qFormat/>
    <w:rPr>
      <w:rFonts w:ascii="Times New Roman" w:hAnsi="Times New Roman" w:eastAsia="Times New Roman" w:cs="Times New Roman"/>
      <w:sz w:val="96"/>
      <w:szCs w:val="20"/>
      <w:lang w:val="en-GB"/>
    </w:rPr>
  </w:style>
  <w:style w:type="character" w:styleId="Style26">
    <w:name w:val="Текст сноски Знак"/>
    <w:qFormat/>
    <w:rPr>
      <w:sz w:val="16"/>
      <w:lang w:val="en-GB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US" w:eastAsia="en-US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Style27">
    <w:name w:val="Основной текст Знак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color w:val="000000"/>
      <w:sz w:val="20"/>
      <w:szCs w:val="20"/>
    </w:rPr>
  </w:style>
  <w:style w:type="character" w:styleId="Style28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Style2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Gray">
    <w:name w:val="gray"/>
    <w:basedOn w:val="Style5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5"/>
    <w:qFormat/>
    <w:rPr/>
  </w:style>
  <w:style w:type="character" w:styleId="Style30">
    <w:name w:val="Основной текст с отступом Знак"/>
    <w:qFormat/>
    <w:rPr>
      <w:rFonts w:ascii="Calibri" w:hAnsi="Calibri" w:eastAsia="Calibri" w:cs="Times New Roman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1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32">
    <w:name w:val="Символ сноски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: криминал!!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4">
    <w:name w:val="Внимание: недобросовестность!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5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/>
  </w:style>
  <w:style w:type="paragraph" w:styleId="Style48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autoSpaceDE w:val="false"/>
      <w:spacing w:lineRule="auto" w:line="240" w:before="0" w:after="0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</w:rPr>
  </w:style>
  <w:style w:type="paragraph" w:styleId="Style60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6">
    <w:name w:val="Пример."/>
    <w:basedOn w:val="Normal"/>
    <w:next w:val="Normal"/>
    <w:qFormat/>
    <w:pPr>
      <w:autoSpaceDE w:val="false"/>
      <w:spacing w:lineRule="auto" w:line="240" w:before="0" w:after="0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4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  <w:shd w:fill="FFFF00" w:val="clear"/>
    </w:rPr>
  </w:style>
  <w:style w:type="paragraph" w:styleId="Style72">
    <w:name w:val="Центрированный (таблица)"/>
    <w:basedOn w:val="Style56"/>
    <w:next w:val="Normal"/>
    <w:qFormat/>
    <w:pPr>
      <w:jc w:val="center"/>
    </w:pPr>
    <w:rPr/>
  </w:style>
  <w:style w:type="paragraph" w:styleId="Style7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4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7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4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Название объекта"/>
    <w:basedOn w:val="Normal"/>
    <w:next w:val="Normal"/>
    <w:qFormat/>
    <w:pPr>
      <w:spacing w:lineRule="auto" w:line="240"/>
      <w:jc w:val="center"/>
    </w:pPr>
    <w:rPr>
      <w:rFonts w:ascii="Times New Roman" w:hAnsi="Times New Roman" w:eastAsia="Calibri" w:cs="Times New Roman"/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spacing w:lineRule="atLeast" w:line="320" w:before="24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</w:pPr>
    <w:rPr>
      <w:rFonts w:ascii="Times New Roman" w:hAnsi="Times New Roman" w:eastAsia="Times New Roman" w:cs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spacing w:lineRule="auto" w:line="240" w:before="0" w:after="120"/>
      <w:ind w:left="1559" w:hanging="1559"/>
    </w:pPr>
    <w:rPr>
      <w:rFonts w:ascii="MinioMM_367 RG 585 NO 11 OP;Times New Roman" w:hAnsi="MinioMM_367 RG 585 NO 11 OP;Times New Roman" w:eastAsia="Times New Roman" w:cs="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</w:pPr>
    <w:rPr>
      <w:rFonts w:ascii="MinioMM_485 SB 585 NO 11 OP;Times New Roman" w:hAnsi="MinioMM_485 SB 585 NO 11 OP;Times New Roman" w:eastAsia="Times New Roman" w:cs="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 w:before="0" w:after="0"/>
      <w:ind w:left="504" w:hanging="504"/>
    </w:pPr>
    <w:rPr>
      <w:rFonts w:ascii="MinioMM_367 RG 585 NO 11 OP;Times New Roman" w:hAnsi="MinioMM_367 RG 585 NO 11 OP;Times New Roman" w:eastAsia="Times New Roman" w:cs="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Next w:val="true"/>
      <w:numPr>
        <w:ilvl w:val="0"/>
        <w:numId w:val="0"/>
      </w:numPr>
      <w:autoSpaceDE w:val="true"/>
      <w:spacing w:before="0" w:after="480"/>
      <w:outlineLvl w:val="9"/>
    </w:pPr>
    <w:rPr>
      <w:rFonts w:ascii="Times New Roman" w:hAnsi="Times New Roman" w:eastAsia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Next w:val="true"/>
      <w:numPr>
        <w:ilvl w:val="0"/>
        <w:numId w:val="0"/>
      </w:numPr>
      <w:autoSpaceDE w:val="true"/>
      <w:spacing w:before="240" w:after="0"/>
      <w:jc w:val="left"/>
      <w:outlineLvl w:val="9"/>
    </w:pPr>
    <w:rPr>
      <w:rFonts w:ascii="Times New Roman" w:hAnsi="Times New Roman" w:eastAsia="Times New Roman" w:cs="Times New Roman"/>
      <w:b/>
      <w:i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spacing w:lineRule="auto" w:line="240" w:before="0" w:after="0"/>
      <w:ind w:left="675" w:hanging="448"/>
    </w:pPr>
    <w:rPr>
      <w:rFonts w:ascii="Times New Roman" w:hAnsi="Times New Roman" w:eastAsia="Times New Roman" w:cs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spacing w:lineRule="atLeast" w:line="320" w:before="240" w:after="0"/>
      <w:ind w:left="1134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96"/>
      <w:szCs w:val="20"/>
      <w:lang w:val="en-GB"/>
    </w:rPr>
  </w:style>
  <w:style w:type="paragraph" w:styleId="Table3up">
    <w:name w:val="table 3up"/>
    <w:basedOn w:val="Spc2"/>
    <w:qFormat/>
    <w:pPr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 w:before="0" w:after="0"/>
      <w:ind w:left="794" w:firstLine="851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keepNext w:val="true"/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Times New Roman" w:hAnsi="Times New Roman" w:eastAsia="Times New Roman" w:cs="Times New Roman"/>
      <w:b/>
      <w:sz w:val="36"/>
      <w:szCs w:val="20"/>
      <w:lang w:val="en-GB"/>
    </w:rPr>
  </w:style>
  <w:style w:type="paragraph" w:styleId="Index1ICF">
    <w:name w:val="Index1ICF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Next w:val="true"/>
      <w:numPr>
        <w:ilvl w:val="0"/>
        <w:numId w:val="0"/>
      </w:numPr>
      <w:autoSpaceDE w:val="true"/>
      <w:spacing w:lineRule="atLeast" w:line="320" w:before="120" w:after="120"/>
      <w:jc w:val="center"/>
      <w:outlineLvl w:val="9"/>
    </w:pPr>
    <w:rPr>
      <w:rFonts w:eastAsia="Times New Roman" w:cs="Times New Roman"/>
      <w:b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0"/>
      <w:lang w:val="en-GB"/>
    </w:rPr>
  </w:style>
  <w:style w:type="paragraph" w:styleId="Spc1Bul">
    <w:name w:val="spc 1Bul"/>
    <w:basedOn w:val="Spc1"/>
    <w:qFormat/>
    <w:pPr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left="1503" w:firstLine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spacing w:lineRule="auto" w:line="240" w:before="0" w:after="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</w:pPr>
    <w:rPr>
      <w:sz w:val="16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spacing w:lineRule="atLeast" w:line="320" w:before="480" w:after="240"/>
      <w:ind w:left="1474" w:hanging="1474"/>
    </w:pPr>
    <w:rPr>
      <w:rFonts w:ascii="MinioMM_367 RG 585 NO 11 OP;Times New Roman" w:hAnsi="MinioMM_367 RG 585 NO 11 OP;Times New Roman" w:eastAsia="Times New Roman" w:cs="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spacing w:before="240" w:after="0"/>
    </w:pPr>
    <w:rPr/>
  </w:style>
  <w:style w:type="paragraph" w:styleId="Item2">
    <w:name w:val="item 2"/>
    <w:basedOn w:val="Item1"/>
    <w:qFormat/>
    <w:pPr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jc w:val="center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 w:before="0" w:after="0"/>
      <w:ind w:right="57" w:hanging="0"/>
      <w:jc w:val="right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color w:val="000000"/>
      <w:sz w:val="16"/>
      <w:szCs w:val="20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</w:pPr>
    <w:rPr>
      <w:rFonts w:ascii="Times New Roman" w:hAnsi="Times New Roman" w:eastAsia="Times New Roman" w:cs="Times New Roman"/>
      <w:b/>
      <w:i/>
      <w:szCs w:val="20"/>
      <w:lang w:val="en-GB"/>
    </w:rPr>
  </w:style>
  <w:style w:type="paragraph" w:styleId="ListCodeICF">
    <w:name w:val="List Code ICF"/>
    <w:basedOn w:val="Header"/>
    <w:qFormat/>
    <w:pPr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outlineLvl w:val="1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Next w:val="true"/>
      <w:numPr>
        <w:ilvl w:val="0"/>
        <w:numId w:val="0"/>
      </w:numPr>
      <w:autoSpaceDE w:val="true"/>
      <w:spacing w:before="0" w:after="60"/>
      <w:jc w:val="left"/>
      <w:outlineLvl w:val="9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keepNext w:val="true"/>
      <w:numPr>
        <w:ilvl w:val="0"/>
        <w:numId w:val="0"/>
      </w:numPr>
      <w:autoSpaceDE w:val="true"/>
      <w:spacing w:before="240" w:after="0"/>
      <w:jc w:val="left"/>
      <w:outlineLvl w:val="9"/>
    </w:pPr>
    <w:rPr>
      <w:rFonts w:ascii="Times New Roman" w:hAnsi="Times New Roman" w:eastAsia="Times New Roman" w:cs="Times New Roman"/>
      <w:i/>
      <w:sz w:val="30"/>
      <w:szCs w:val="20"/>
      <w:lang w:val="en-GB"/>
    </w:rPr>
  </w:style>
  <w:style w:type="paragraph" w:styleId="DH4ICF">
    <w:name w:val="DH4 ICF"/>
    <w:basedOn w:val="Heading4"/>
    <w:qFormat/>
    <w:pPr>
      <w:keepNext w:val="true"/>
      <w:numPr>
        <w:ilvl w:val="0"/>
        <w:numId w:val="0"/>
      </w:numPr>
      <w:autoSpaceDE w:val="true"/>
      <w:spacing w:before="240" w:after="0"/>
      <w:ind w:left="720" w:hanging="720"/>
      <w:jc w:val="left"/>
      <w:outlineLvl w:val="9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  <w:sz w:val="20"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  <w:sz w:val="20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keepNext w:val="true"/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 w:before="0" w:after="0"/>
      <w:ind w:left="1746" w:hanging="0"/>
    </w:pPr>
    <w:rPr>
      <w:rFonts w:ascii="MinioMM_367 RG 585 NO 11 OP;Times New Roman" w:hAnsi="MinioMM_367 RG 585 NO 11 OP;Times New Roman" w:eastAsia="Times New Roman" w:cs="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spacing w:lineRule="atLeast" w:line="320" w:before="0" w:after="0"/>
      <w:ind w:firstLine="28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spacing w:lineRule="auto" w:line="240" w:before="200" w:after="0"/>
      <w:ind w:left="357" w:hanging="357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spacing w:lineRule="auto" w:line="240" w:before="240" w:after="0"/>
      <w:ind w:firstLine="113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jc w:val="center"/>
    </w:pPr>
    <w:rPr>
      <w:rFonts w:ascii="Arial" w:hAnsi="Arial" w:eastAsia="Times New Roman" w:cs="Times New Roman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color w:val="000000"/>
      <w:sz w:val="20"/>
      <w:szCs w:val="20"/>
    </w:rPr>
  </w:style>
  <w:style w:type="paragraph" w:styleId="Textbox1ICF">
    <w:name w:val="Textbox1 ICF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78">
    <w:name w:val="Текст примечания"/>
    <w:basedOn w:val="Normal"/>
    <w:qFormat/>
    <w:pPr>
      <w:spacing w:lineRule="auto" w:line="240" w:before="0" w:after="0"/>
    </w:pPr>
    <w:rPr>
      <w:rFonts w:ascii="MinioMM_367 RG 585 NO 11 OP;Times New Roman" w:hAnsi="MinioMM_367 RG 585 NO 11 OP;Times New Roman" w:cs="MinioMM_367 RG 585 NO 11 OP;Times New Roman"/>
      <w:sz w:val="24"/>
      <w:lang w:val="en-GB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79">
    <w:name w:val="Схема документа"/>
    <w:basedOn w:val="Normal"/>
    <w:qFormat/>
    <w:pPr>
      <w:spacing w:lineRule="auto" w:line="360" w:before="0" w:after="0"/>
      <w:ind w:firstLine="851"/>
      <w:jc w:val="both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мой"/>
    <w:basedOn w:val="Normal"/>
    <w:qFormat/>
    <w:pPr>
      <w:spacing w:lineRule="auto" w:line="240" w:before="0" w:after="0"/>
      <w:ind w:left="-10" w:firstLine="1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szCs w:val="24"/>
    </w:rPr>
  </w:style>
  <w:style w:type="paragraph" w:styleId="Style81">
    <w:name w:val="Обращение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60" w:firstLine="851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  <w:szCs w:val="24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  <w:szCs w:val="24"/>
    </w:rPr>
  </w:style>
  <w:style w:type="paragraph" w:styleId="26">
    <w:name w:val="мой2"/>
    <w:basedOn w:val="Style80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32:00Z</dcterms:created>
  <dc:creator>1</dc:creator>
  <dc:description/>
  <cp:keywords/>
  <dc:language>en-US</dc:language>
  <cp:lastModifiedBy>Галина</cp:lastModifiedBy>
  <cp:lastPrinted>2016-04-28T09:14:00Z</cp:lastPrinted>
  <dcterms:modified xsi:type="dcterms:W3CDTF">2016-05-04T12:05:00Z</dcterms:modified>
  <cp:revision>19</cp:revision>
  <dc:subject/>
  <dc:title/>
</cp:coreProperties>
</file>