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Ежеквартальные сведения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исленности муниципальных служащих, органов местного самоуправ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казанием фактических затрат на их содерж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2880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затраты (тыс.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чел.)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,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благоустройства Филон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ило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Саломатин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Зорни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/>
          <w:sz w:val="24"/>
        </w:rPr>
        <w:t xml:space="preserve">Исполнение расходов бюджета Филоновского  сельского поселения Новоаннинского муниципального района Волгоградской области по разделам и подразделам функциональной классификации расходов  на 01 июля 2019 года </w:t>
      </w:r>
    </w:p>
    <w:p>
      <w:pPr>
        <w:pStyle w:val="21"/>
        <w:rPr/>
      </w:pPr>
      <w:r>
        <w:rPr/>
        <w:t>РАСХОДЫ</w:t>
      </w:r>
    </w:p>
    <w:tbl>
      <w:tblPr>
        <w:tblW w:w="11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276"/>
        <w:gridCol w:w="1559"/>
        <w:gridCol w:w="1591"/>
        <w:gridCol w:w="426"/>
      </w:tblGrid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Утверждено на 201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21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лава Фило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Саломатин А.И.</w:t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0:00Z</dcterms:created>
  <dc:creator>БУХГАЛТЕР</dc:creator>
  <dc:description/>
  <cp:keywords/>
  <dc:language>en-US</dc:language>
  <cp:lastModifiedBy>Галина</cp:lastModifiedBy>
  <cp:lastPrinted>2014-07-02T08:51:00Z</cp:lastPrinted>
  <dcterms:modified xsi:type="dcterms:W3CDTF">2019-07-11T09:46:00Z</dcterms:modified>
  <cp:revision>8</cp:revision>
  <dc:subject/>
  <dc:title>Ежеквартальные сведения о</dc:title>
</cp:coreProperties>
</file>