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ФИЛОНОВСКОГО СЕЛЬСКОГО ПОСЕЛЕНИЯ НОВОАННИНСКОГО МУНИЦИПАЛЬНОГО РАЙОНА ВОЛГО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февраля 2015 г.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 xml:space="preserve">о представлении гражданами, претендующими на замещение должностей муниципальной службы Администрации Филоновского сельского поселения, и муниципальными служащими Администрации Филоновского сельского поселения и выборным должностным лицом Филоновского сельского поселения, сведений о доходах, об имуществе и обязательствах имущественного характера, утвержденного постановлением </w:t>
      </w:r>
      <w:r>
        <w:rPr>
          <w:b/>
          <w:sz w:val="28"/>
          <w:szCs w:val="28"/>
        </w:rPr>
        <w:t>Главы Филоновского сельского поселения Новоаннинского муниципального района Волгоградской области от 28.12.2009 г. №4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Новоаннинского района от 30.01.2015 г. №86-52-2015, руководствуясь Федеральным законом от 25.12.2008 г. №273-ФЗ «О противодействии коррупции», Указом Президента РФ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Администрации Филоновского сельского поселения, и муниципальными служащими Администрации Филоновского сельского поселения и выборным должностным лицом Филоновского сельского поселения, сведений о доходах, об имуществе и обязательствах имущественного характера, утвержденного постановлением Главы Филоновского сельского поселения Новоаннинского муниципального района Волгоградской области от 28.12.2009 г. №41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8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bookmarkStart w:id="0" w:name="sub_10102"/>
      <w:bookmarkEnd w:id="0"/>
      <w:r>
        <w:rPr>
          <w:sz w:val="28"/>
          <w:szCs w:val="28"/>
        </w:rPr>
        <w:t>«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ражданин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муниципальный служащий или выборное должностное лицо Филоновского сельского поселения, может представить уточненные сведения в течение одного месяца после окончания срока, указанного в подпункте «б» пункта 3 настоящего Положения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2 в пункте 13 Положения изложить в новой реда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если гражданин или муниципальный служащий указанный в </w:t>
      </w:r>
      <w:hyperlink w:anchor="sub_10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 должностей муниципальной службы, в Администрации Филоновского сельского поселения, утвержденным Постановлением Главы Филоновского сельского поселения от 28 декабря 2009 года, эти справки не могут быть использованы в дальнейшем и подлежат уничтожению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 14 Положения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допускается использование сведений о доходах, об имуществе и обязательствах имущественного характера, представляемых гражданином, претендующим на замещение должностей муниципальной службы и муниципальным служащим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02"/>
      <w:bookmarkStart w:id="2" w:name="sub_10102"/>
      <w:bookmarkEnd w:id="2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 Саломатин</w:t>
      </w:r>
    </w:p>
    <w:sectPr>
      <w:type w:val="nextPage"/>
      <w:pgSz w:w="11906" w:h="16838"/>
      <w:pgMar w:left="1559" w:right="127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3:00Z</dcterms:created>
  <dc:creator>Gureeva</dc:creator>
  <dc:description/>
  <cp:keywords/>
  <dc:language>en-US</dc:language>
  <cp:lastModifiedBy>Галина</cp:lastModifiedBy>
  <cp:lastPrinted>2015-02-19T14:27:00Z</cp:lastPrinted>
  <dcterms:modified xsi:type="dcterms:W3CDTF">2015-02-19T10:36:00Z</dcterms:modified>
  <cp:revision>6</cp:revision>
  <dc:subject/>
  <dc:title> </dc:title>
</cp:coreProperties>
</file>