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sub_4484"/>
      <w:bookmarkStart w:id="1" w:name="sub_4484"/>
      <w:bookmarkEnd w:id="1"/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УМА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илоновского сельского поселени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воаннинского муниципального района</w:t>
      </w:r>
    </w:p>
    <w:p>
      <w:pPr>
        <w:pStyle w:val="Heading1"/>
        <w:ind w:left="720" w:hanging="72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Волгоградской област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4484"/>
      <w:bookmarkEnd w:id="2"/>
      <w:r>
        <w:rPr>
          <w:rFonts w:cs="Times New Roman" w:ascii="Times New Roman" w:hAnsi="Times New Roman"/>
          <w:b/>
          <w:sz w:val="28"/>
          <w:szCs w:val="28"/>
        </w:rPr>
        <w:t>от  22 июля  2011 г.                                                                                         № 22/8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 в решение Думы Филоновского сельского поселения от 28 апреля 2011 года № 19/81 «Об утверждении Порядка осуществления  муниципального земельного контроля на территории Филоновского сельского поселения»( по протесту прокуратуры № 7-23-2011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Новоаннинского района от  21.06.2011 г. № 7-23-2011 на пункт 4.2 Решения Думы Филоновского сельского поселения Новоаннинского муниципального района Волгоградской области «Об утверждении Порядка осуществления муниципального земельного контроля на территории Филоновского сельского поселения» от 28.04.2011 г. № 19/81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Филоновского сельского поселения р е ш и л 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Думы Филоновского сельского поселения Новоаннинского муниципального района Волгоградской области «Об утверждении Порядка осуществления муниципального земельного контроля на территории Филоновского сельского поселения» от 28.04.2011 г. № 19/81( далее –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п. 4.2 Решения в следующей редакции: «4.2. Организация и проведение внеплановых прове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ая проверка проводится в случае обнаружения муниципальными инспекторами достаточных данных, указывающих на наличие земельных правонару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внеплановой проверки является соблюдение гражданами, юридическими лицами, индивидуальными предпринимателями в процессе осуществления деятельности обязательных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еме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требований, установленных муниципаль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:</w:t>
      </w:r>
      <w:bookmarkStart w:id="4" w:name="sub_1021"/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720"/>
        <w:jc w:val="both"/>
        <w:rPr/>
      </w:pPr>
      <w:bookmarkStart w:id="5" w:name="sub_10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22"/>
      <w:bookmarkStart w:id="7" w:name="sub_122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hyperlink r:id="rId4">
        <w:bookmarkStart w:id="8" w:name="sub_1221"/>
        <w:bookmarkStart w:id="9" w:name="sub_1222"/>
        <w:bookmarkEnd w:id="8"/>
        <w:bookmarkEnd w:id="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22"/>
      <w:bookmarkStart w:id="11" w:name="sub_122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23"/>
      <w:bookmarkStart w:id="13" w:name="sub_10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23"/>
      <w:bookmarkEnd w:id="14"/>
      <w:r>
        <w:rPr>
          <w:rFonts w:cs="Times New Roman" w:ascii="Times New Roman" w:hAnsi="Times New Roman"/>
          <w:sz w:val="28"/>
          <w:szCs w:val="28"/>
        </w:rPr>
        <w:t>Внеплановая выездная проверка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проводится органам муниципального земе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согласования внеплановых проверок юридических лиц, индивидуальных предпринимателей, относящихся в соответствии с законодательством Российской Федерации к субъектам малого или среднего предпринимательства, устанавливает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Опубликовать (обнародовать) настоящее реш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firstLine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Думы Филоновского сельского поселения по аграрным вопросам и природопользованию (Медведев С. В.).</w:t>
      </w:r>
    </w:p>
    <w:p>
      <w:pPr>
        <w:pStyle w:val="Normal"/>
        <w:tabs>
          <w:tab w:val="clear" w:pos="720"/>
          <w:tab w:val="left" w:pos="158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новского</w:t>
      </w:r>
    </w:p>
    <w:p>
      <w:pPr>
        <w:pStyle w:val="Normal"/>
        <w:tabs>
          <w:tab w:val="clear" w:pos="720"/>
          <w:tab w:val="left" w:pos="158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А.И. Саломатин</w:t>
      </w:r>
    </w:p>
    <w:p>
      <w:pPr>
        <w:pStyle w:val="Normal"/>
        <w:tabs>
          <w:tab w:val="clear" w:pos="720"/>
          <w:tab w:val="left" w:pos="158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5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F4F4F4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jc w:val="both"/>
    </w:pPr>
    <w:rPr/>
  </w:style>
  <w:style w:type="paragraph" w:styleId="Style4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>
      <w:rFonts w:ascii="Arial" w:hAnsi="Arial" w:cs="Arial"/>
    </w:rPr>
  </w:style>
  <w:style w:type="paragraph" w:styleId="Style44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6">
    <w:name w:val="Прижатый влево"/>
    <w:basedOn w:val="Normal"/>
    <w:next w:val="Normal"/>
    <w:qFormat/>
    <w:pPr/>
    <w:rPr/>
  </w:style>
  <w:style w:type="paragraph" w:styleId="Style4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/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230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24624.0/" TargetMode="External"/><Relationship Id="rId4" Type="http://schemas.openxmlformats.org/officeDocument/2006/relationships/hyperlink" Target="garantf1://12085071.0" TargetMode="External"/><Relationship Id="rId5" Type="http://schemas.openxmlformats.org/officeDocument/2006/relationships/hyperlink" Target="garantf1://12064247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2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1-08-02T09:14:00Z</cp:lastPrinted>
  <dcterms:modified xsi:type="dcterms:W3CDTF">2011-08-02T05:14:00Z</dcterms:modified>
  <cp:revision>9</cp:revision>
  <dc:subject/>
  <dc:title/>
</cp:coreProperties>
</file>