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.12. 2015   года                                                                                              № 58/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Филоновского сельского поселения от 24 июля 2012 г. № 27 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5 Федерального закона Российской Федерации от 24.11.1995 г. №181-ФЗ «О социальной защите инвалидов в Российской Федерации» (в редакции Федерального закона от 01.12.2014 №419-ФЗ), постановлением Администрации Волгоградской области от 14.09.2015 №528-п «О внесении изменений в постановление Администрации Волгоградской области от 25.07.2011 г. №369-п «О разработке и утверждении административных регламентов предоставления государственных услуг»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Филоновского сельского поселения от 24 июля 2012 г. № 27 «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 (в ред. постановления от 08.08.2013 г. №29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Регламента «Стандарт предоставления муниципальной услуги» дополнить  пунктом 2.1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помещений, в которых предоставляются  услуга, 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Сельский  вестник» и  разместить в сети Интернет  на официальном портале Администрации Фило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46:00Z</dcterms:created>
  <dc:creator>Admin</dc:creator>
  <dc:description/>
  <cp:keywords/>
  <dc:language>en-US</dc:language>
  <cp:lastModifiedBy>Галина</cp:lastModifiedBy>
  <cp:lastPrinted>2013-08-19T08:53:00Z</cp:lastPrinted>
  <dcterms:modified xsi:type="dcterms:W3CDTF">2015-12-18T09:54:00Z</dcterms:modified>
  <cp:revision>11</cp:revision>
  <dc:subject/>
  <dc:title>проект</dc:title>
</cp:coreProperties>
</file>