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СКОГО  СЕЛЬСКОГО  ПОСЕЛЕН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ННИНСКОГО МУНИЦИПАЛЬНОГО  РАЙОНА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2.2015   года                                                                                              № 5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Филоновского сельского поселения от 24 июля 2012 г. № 3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Заключение договоров социального найма жилого помещения муниципального жилищного фон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5 Федерального закона Российской Федерации от 24.11.1995 г. №181-ФЗ «О социальной защите инвалидов в Российской Федерации» (в редакции Федерального закона от 01.12.2014 №419-ФЗ), постановлением Администрации Волгоградской области от 14.09.2015 №528-п «О внесении изменений в постановление Администрации Волгоградской области от 25.07.2011 г. №369-п «О разработке и утверждении административных регламентов предоставления государственных услуг»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Филоновского сельского поселен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Филоновского сельского поселения от 24 июля 2012 г. № 3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ключение договоров социального найма жилого помещения муниципального жилищного фонда» (ред. постановления от 08.08.2013 г. №32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Регламента «Стандарт предоставления муниципальной услуги» дополнить  пунктом 2.15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доступности помещений, в которых предоставляются  услуга,  для инвал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должны быть обеспеч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специалистом, оказывающим  услугу, помощи инвалидам в посадке в транспортное средство и высадки из него перед входом в помещение уполномоченного органа, в том числе с использованием кресла-коляс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вход  инвалидов в помещение  и  выход  из  н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е 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е  сурдопереводчика и тифлосурдопереводч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е 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стом, оказывающим  услугу, иной необходимой инвалидам помощи в преодолении барьеров, мешающих получению ими муниципальных   услуг наравне с другими лицам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Сельский  вестник» и  разместить в сети Интернет  на официальном портале Администрации Фило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ilon-adm.narod2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А.И. Салома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serpurlitem1">
    <w:name w:val="b-serp-url__item1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Знак Знак Знак Знак2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6:00Z</dcterms:created>
  <dc:creator>Admin</dc:creator>
  <dc:description/>
  <cp:keywords/>
  <dc:language>en-US</dc:language>
  <cp:lastModifiedBy>Галина</cp:lastModifiedBy>
  <cp:lastPrinted>2015-12-18T13:33:00Z</cp:lastPrinted>
  <dcterms:modified xsi:type="dcterms:W3CDTF">2015-12-18T09:41:00Z</dcterms:modified>
  <cp:revision>7</cp:revision>
  <dc:subject/>
  <dc:title>проект</dc:title>
</cp:coreProperties>
</file>