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НОВСКОГО  СЕЛЬСКОГО  ПОСЕЛЕНИЯ</w:t>
      </w:r>
    </w:p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ННИНСКОГО МУНИЦИПАЛЬНОГО  РАЙОНА</w:t>
      </w:r>
    </w:p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12.2015   года                                                                                                № 5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Филоновского сельского поселения от 22 сентября 2015 г. № 37 «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утверждении Административного  регламента предоставления муниципальной услуг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едоставление земельных участков, находящихся в собственности Филоновского сельского поселения, земельных участков, находящихся в государственной собственности, собственность на которые не разграничена, в собственность за плату, на которых расположены здания,  сооруже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без проведения торгов на территории Филоновского сельского поселе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5 Федерального закона Российской Федерации от 24.11.1995 г. №181-ФЗ «О социальной защите инвалидов в Российской Федерации» (в редакции Федерального закона от 01.12.2014 №419-ФЗ), постановлением Администрации Волгоградской области от 14.09.2015 №528-п «О внесении изменений в постановление Администрации Волгоградской области от 25.07.2011 г. №369-п «О разработке и утверждении административных регламентов предоставления государственных услуг»»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Филоновского сельского поселения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Филоновского сельского поселения от 22 сентября 2015 г. №37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Административного  регламента по предоставлению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едоставление земельных участков, находящихся в собственности Филоновского сельского поселения, земельных участков, находящихся в государственной собственности, собственность на которые не разграничена, в собственность за плату, на которых расположены здания,  сооруж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ез проведения торгов на территории Филон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2 Регламента «Стандарт предоставления муниципальной услуги» дополнить  пунктом 2.15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обеспечению доступности помещений, в которых предоставляются  услуга,  для инвали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ловий доступности для инвалидов должны быть обеспеч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 специалистом, оказывающим  услугу, помощи инвалидам в посадке в транспортное средство и высадки из него перед входом в помещение уполномоченного органа, в том числе с использованием кресла-коляс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вход  инвалидов в помещение  и  выход  из  н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инвали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е  с учетом ограничений их жизне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помещение  сурдопереводчика и тифлосурдопереводч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помещение 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пециалистом, оказывающим  услугу, иной необходимой инвалидам помощи в преодолении барьеров, мешающих получению ими муниципальных   услуг наравне с другими лицами.»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Сельский  вестник» и  разместить в сети Интернет  на официальном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ортале Администрации Филоновского сельского поселения </w:t>
      </w:r>
      <w:r>
        <w:rPr>
          <w:rStyle w:val="Bserpurlitem1"/>
          <w:rFonts w:cs="Times New Roman" w:ascii="Times New Roman" w:hAnsi="Times New Roman"/>
          <w:b/>
          <w:sz w:val="28"/>
          <w:szCs w:val="28"/>
          <w:u w:val="single"/>
        </w:rPr>
        <w:t>filon-adm.narod2.ru.</w:t>
      </w:r>
    </w:p>
    <w:p>
      <w:pPr>
        <w:pStyle w:val="ConsNormal"/>
        <w:widowControl/>
        <w:autoSpaceDE w:val="true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А.И. Салома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Bserpurlitem1">
    <w:name w:val="b-serp-url__item1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Знак Знак Знак Знак2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с отступом"/>
    <w:basedOn w:val="Normal"/>
    <w:qFormat/>
    <w:pPr>
      <w:autoSpaceDE w:val="true"/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4:00Z</dcterms:created>
  <dc:creator>Admin</dc:creator>
  <dc:description/>
  <cp:keywords/>
  <dc:language>en-US</dc:language>
  <cp:lastModifiedBy>Галина</cp:lastModifiedBy>
  <cp:lastPrinted>2015-12-18T13:04:00Z</cp:lastPrinted>
  <dcterms:modified xsi:type="dcterms:W3CDTF">2015-12-18T09:04:00Z</dcterms:modified>
  <cp:revision>16</cp:revision>
  <dc:subject/>
  <dc:title>проект</dc:title>
</cp:coreProperties>
</file>