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НОВСКОГО  СЕЛЬСКОГО  ПОСЕЛЕНИЯ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ННИНСКОГО МУНИЦИПАЛЬНОГО  РАЙОНА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8.2013   года                                                                                              № 3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Филоновского сельского поселения от 24 июля 2012 г. № 3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Заключение договоров социального найма жилого помещения муниципального жилищного фон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Письмом  Министерства экономики, внешнеэкономических  связей и  инвестиций Волгоградской  области»  от 22.10.2012 г № 07-09-12/931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ями министерства экономики, внешнеэкономических связей и инвестиций Волгоградской области от 22.04.2013 г. № 07-16-09/295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Филоновского сельского поселен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Филоновского сельского поселения от 24 июля 2012 г. № 3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ключение договоров социального найма жилого помещения муниципального жилищного фонда»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 подпункт 1.3.1. пункта 1.3. раздела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по предоставлению муниципальной услуги «Заключение договоров социального найма жилого помещения муниципального жилищного фонда» (далее по тексту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) 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1.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администрации Филонов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: 403963, </w:t>
      </w:r>
      <w:r>
        <w:rPr>
          <w:rFonts w:cs="Times New Roman" w:ascii="Times New Roman" w:hAnsi="Times New Roman"/>
          <w:sz w:val="28"/>
          <w:szCs w:val="28"/>
        </w:rPr>
        <w:t>Волгоградская область, Новоаннинский район, станица Филоновская, улица Советская, дом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: понедельник – четверг с 08.00 до 12.0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на обед - с 12.00 до 13.0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ные дни - суббота, воскресенье.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одпункт 2.6.2. пункта  2.6. части 2 «Стандарт предоставления муниципальной услуги» Регламента изложить  в следующей 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6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Филоновского  сельского поселения  не   вправе  требовать  у  заявителя  документы, необходимые для  предоставления  муниципальной  услуги,  если сведения,  в  них  содержащиеся,  находятся в  распоряжении  органов,  предоставляющих  государственные услуги,  и  органов,  предоставляющих   муниципальные  услуги,  иных  государственных  органов,  органов  местного самоуправления,  организаций,  в  соответствии  с  нормативно-правовыми  актами Российской  Федерации,  Волгоградской  области,  муниципальным  правовыми  актами,  кроме  случаев,  если   такие  документы  включены  в  определенные  нормативные  правовые  акты Российской  Федерации  и   Волгоградской области,  регламентирующие  порядок  организации  предоставления  государственных  и муниципальных   услуг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Филоновского  сельского поселения  самостоятельно  истребует   такие сведения,  в  том  числе в  форме  электронного  документа у  соответствующих  органов,  если  заявитель  не  представил  их   по  своей инициати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е  информационное  взаимодействие в  предоставлении  муниципальной  услуги   осуществляется в  соответствии  с  требованиями   Федерального  закона  № 210-ФЗ  «Об организации  предоставления государственных  и   муниципальных  услуг».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ункт  2.11. части 2 «Стандарт предоставления муниципальной услуги» Регламента изложить  в следующей 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2.11.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администрацией ведется без предварительной записи в порядке живой очереди. Максимальное допустимое время ожидания в очереди  при подаче заявления о предоставлении муниципальной услуги и при получении результата предоставления муницип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15 мину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3.2. 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ём  и регистрация заявления с пакетом  документов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»  дополнить абзацем следующего содерж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явления  и  документы,  необходимые  для получения  услуги,  могут  быть направлены  в  Администрацию   Филоновского  сельского поселения  в   форме  электронных  документов  посредством  портала  государственных  и  муниципальных  услуг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,  которое  подается  в  форме  электронного  документа,  подписывается  тем  видом  электронной  подписи,   использование которой допускается  при обращении за  получением   муниципальных  услуг  законодательством 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 случае  направления  в  Администрацию Филоновского сельского поселения  заявления  в  электронной  форме,  основанием для  его  приема (регистрации)  является  представление  заявителем   посредством  портала  государственных  и  муниципальных  услуг  документов,  указанных  в части 6 статьи 7 Федерального  закона  «Об организации  предоставления  государственных  и  муниципальных  услуг»,  необходимых  для  предоставления  муниципальной  услуги»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ельский  вестник» и  разместить в сети Интернет  на официальном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ортале Администрации Филоновского сельского поселения </w:t>
      </w:r>
      <w:r>
        <w:rPr>
          <w:rStyle w:val="Bserpurlitem1"/>
          <w:rFonts w:cs="Times New Roman" w:ascii="Times New Roman" w:hAnsi="Times New Roman"/>
          <w:b/>
          <w:sz w:val="28"/>
          <w:szCs w:val="28"/>
          <w:u w:val="single"/>
        </w:rPr>
        <w:t>filon-adm.narod2.ru.</w:t>
      </w:r>
    </w:p>
    <w:p>
      <w:pPr>
        <w:pStyle w:val="ConsNormal"/>
        <w:widowControl/>
        <w:autoSpaceDE w:val="true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А.И. Салома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serpurlitem1">
    <w:name w:val="b-serp-url__item1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Знак Знак Знак Знак2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с отступом"/>
    <w:basedOn w:val="Normal"/>
    <w:qFormat/>
    <w:pPr>
      <w:autoSpaceDE w:val="tru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6:00Z</dcterms:created>
  <dc:creator>Admin</dc:creator>
  <dc:description/>
  <cp:keywords/>
  <dc:language>en-US</dc:language>
  <cp:lastModifiedBy>Галина</cp:lastModifiedBy>
  <cp:lastPrinted>2013-08-20T10:15:00Z</cp:lastPrinted>
  <dcterms:modified xsi:type="dcterms:W3CDTF">2013-08-20T09:26:00Z</dcterms:modified>
  <cp:revision>6</cp:revision>
  <dc:subject/>
  <dc:title>проект</dc:title>
</cp:coreProperties>
</file>