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2. Карта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анни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особыми условиями использования территор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Саломати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Рожнов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391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зо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Ж-1 жилая зона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-2 - зона застройки объектами дошкольного, начального и среднего обще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-1 – общественно-делов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-1- производственн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-3 – зона объектов транспортной инфраструктуры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-2 – зона сельскохозяйственного исполь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30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+ + + + + </w:t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-1 – зона объектов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808080"/>
        </w:rPr>
        <w:t xml:space="preserve">--- + --- + --- Н-1 </w:t>
      </w:r>
      <w:r>
        <w:rPr>
          <w:rFonts w:cs="Times New Roman" w:ascii="Times New Roman" w:hAnsi="Times New Roman"/>
          <w:sz w:val="24"/>
          <w:szCs w:val="24"/>
        </w:rPr>
        <w:t>– санитарно-защитная з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B0F0"/>
        </w:rPr>
        <w:t>--- + --- + --- Н-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охранная зона линейного объекта</w:t>
      </w:r>
    </w:p>
    <w:sectPr>
      <w:type w:val="nextPage"/>
      <w:pgSz w:w="11906" w:h="16838"/>
      <w:pgMar w:left="107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20:00Z</dcterms:created>
  <dc:creator>Тищенко</dc:creator>
  <dc:description/>
  <cp:keywords/>
  <dc:language>en-US</dc:language>
  <cp:lastModifiedBy>пк</cp:lastModifiedBy>
  <dcterms:modified xsi:type="dcterms:W3CDTF">2017-03-22T06:21:00Z</dcterms:modified>
  <cp:revision>3</cp:revision>
  <dc:subject/>
  <dc:title/>
</cp:coreProperties>
</file>