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ь 1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градостроительного зонир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лоновского 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аннинского муниципального района Волгоградской области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. Саломати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. Рожновск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89500" cy="688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392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зо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Ж-1 жилая зона</w:t>
            </w:r>
          </w:p>
        </w:tc>
      </w:tr>
      <w:tr>
        <w:trPr>
          <w:trHeight w:val="5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-2 - зона застройки объектами дошкольного, начального и среднего общего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-1 – общественно-деловая з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-1- производственная з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-3 – зона объектов транспортной инфраструктуры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Х-2 – зона сельскохозяйственного исполь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30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+ + + + + </w:t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-1 – зона объектов специального назначен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07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1:15:00Z</dcterms:created>
  <dc:creator>Тищенко</dc:creator>
  <dc:description/>
  <cp:keywords/>
  <dc:language>en-US</dc:language>
  <cp:lastModifiedBy>пк</cp:lastModifiedBy>
  <cp:lastPrinted>2017-01-19T13:14:00Z</cp:lastPrinted>
  <dcterms:modified xsi:type="dcterms:W3CDTF">2017-03-24T09:48:00Z</dcterms:modified>
  <cp:revision>3</cp:revision>
  <dc:subject/>
  <dc:title/>
</cp:coreProperties>
</file>