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Georgia" w:cs="Georgia" w:ascii="Georgia" w:hAnsi="Georgia"/>
          <w:b/>
          <w:sz w:val="28"/>
          <w:szCs w:val="28"/>
          <w:lang w:eastAsia="ar-SA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ar-SA"/>
        </w:rPr>
        <w:t>ФИЛОНОВСКОГО СЕЛЬСКОГО ПОСЕЛЕНИЯ</w:t>
      </w:r>
      <w:r>
        <w:rPr>
          <w:rFonts w:cs="Georgia" w:ascii="Georgia" w:hAnsi="Georgia"/>
          <w:b/>
          <w:sz w:val="28"/>
          <w:szCs w:val="28"/>
          <w:lang w:val="en-US" w:eastAsia="ar-SA"/>
        </w:rPr>
        <w:t xml:space="preserve"> </w:t>
      </w:r>
      <w:r>
        <w:rPr>
          <w:rFonts w:cs="Georgia" w:ascii="Georgia" w:hAnsi="Georgia"/>
          <w:b/>
          <w:caps/>
          <w:sz w:val="28"/>
          <w:szCs w:val="28"/>
          <w:lang w:val="en-US" w:eastAsia="ar-SA"/>
        </w:rPr>
        <w:t xml:space="preserve">НОВОАННИНСКОГО муниципального РАЙОНА </w:t>
      </w:r>
      <w:r>
        <w:rPr>
          <w:rFonts w:cs="Georgia" w:ascii="Georgia" w:hAnsi="Georgia"/>
          <w:b/>
          <w:sz w:val="28"/>
          <w:szCs w:val="28"/>
          <w:lang w:val="en-US" w:eastAsia="ar-SA"/>
        </w:rPr>
        <w:t>ВОЛГОГРАДСКОЙ ОБЛАСТИ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8"/>
          <w:szCs w:val="28"/>
          <w:lang w:val="en-US" w:eastAsia="ar-SA"/>
        </w:rPr>
      </w:pPr>
      <w:r>
        <w:rPr>
          <w:rFonts w:cs="Garamond" w:ascii="Garamond" w:hAnsi="Garamond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ID="Прямая соединительная линия 1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ar-SA"/>
        </w:rPr>
        <w:tab/>
      </w:r>
      <w:r>
        <w:rPr>
          <w:rFonts w:cs="Georgia" w:ascii="Georgia" w:hAnsi="Georgi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т  26 декабря  2014 г.                                                                                № 3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 Порядке осуществления полномочий по внутреннему муниципальному финансовому контролю в Филоновском сельском поселении Новоаннин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статьи 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ложением о бюджетном процессе в Филоновском сельском поселении Новоаннинского муниципального района Волгоградской области, в целях реализации полномочий по осуществлению внутреннего муниципального финансового контроля  за соблюдением  бюджетного законодательства Российской Федерации и иных нормативных правовых актов, регулирующих бюджетные правоотношения, руководствуясь Уставом Филоновского сельского поселения Новоаннин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делить финансовый орган Администрации Филоновского сельского поселения полномочиями по осуществлению внутреннего муниципального финансового контроля в Филоновском сельском поселении Новоаннинского 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существления полномочий по внутреннему</w:t>
      </w:r>
      <w:r>
        <w:rPr>
          <w:sz w:val="28"/>
          <w:szCs w:val="28"/>
        </w:rPr>
        <w:t xml:space="preserve"> муниципальному финансовому контролю в Филоновском сельском поселении Новоаннинского муниципального района Волгоградской обла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 настоящее  постановление  в официальном  издании  «Сельский вестник»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Филоновск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А.И. Салома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ило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 декабря  2014 г. №3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существления полномочий по внутреннему муниципальному финансовому контролю в Филоновском сельском поселении Новоаннин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существления полномочий по внутреннему муниципальному финансовому контролю (далее именуется - Порядок), устанавливает основания и порядок проведения проверок, ревизий и обследований при осуществлении полномочий по внутреннему муниципальному финансовому контролю финансовым органом Администрации Филоновского сельского поселения Новоаннинского муниципального района Волгоградской области (далее именуется - финансов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ействие Порядка не распространяется на правоотношения по осуществлению контроля финансовым органом за соблюдением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. № 44-ФЗ "О контрактной системе в сфере закупок, товаров, работ, услуг для обеспечения государственных и муниципальных нужд" органом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муниципальный финансовый контроль в сфере бюджетных правоотношений является контрольной деятельностью финансов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 внутреннего муниципального финансового контроля осуществляет внутренний муниципальный финансовый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нтрольная деятельность  финансового орган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Решение о проведении ревизий, проверок, обследований (далее именуются - контрольные мероприятия), о периодичности их проведения принимает глава Филоновского сельского поселения Новоанн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овый орган в целях реализации своих полномочий запрашивает и получает на основании письменного мотивированного запроса документы и информацию, необходимые для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олжностные лица финансового органа при осуществлении плановых и внеплановых контрольных мероприятий по предъявлении служебных удостоверений и копии распоряжения названного органа о проведении контрольного мероприятия могут беспрепятственно входить в помещения и на территории, которые занимают объекты контроля, а также требовать предъявления необходимых документов, материалов, информации,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 проведения контроль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ые мероприятия подразделяются на плановые и внеплано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лановые контрольные мероприятия проводятся на основании разрабатываемого финансовым органом  ежегодного плана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й план контрольной деятельности утверждается главой Филоновского сельского поселения Новоанн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лане контрольной деятельност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 объектов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ждого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планового контрольного мероприятия не должен превышать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проведения внепланового контрольного мероприят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в установленный срок объектом контроля ранее выданного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е в финансовый орган обращений и заявлений граждан, юридических лиц, информации от органов местного самоуправления, правоохранительных органов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ование проведения контроль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оставление ежегодного плана контрольных мероприятий финансового органа осущест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состояния внутреннего финансового контроля и внутреннего финансового аудита в отношении объекта контроля, полученная в результате проведения финансовым органом посел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ительность периода, прошедшего с даты окончания периода, за который проводилось идентичное контрольное мероприятие финансовым органом (в случае если указанный период превышает 3 года, данный критерий имеет наивысший приорит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наличии признаков нарушений, поступившая от органов муниципального финансового контроля, являющихся органами (должностными лицами) исполнительной власти, местных администраций, главных администраторов доход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Формирование плана контрольных мероприятий финансовым органом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по документальному и фактическому изучению деятельности объекта контроля, которые могут быть проведены финансов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контроль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ное мероприятие проводится на основании распоряжения главы Филоновского сельского поселения Новоаннинского муниципального района Волгоградской области (далее именуется – распоря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е мероприятие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распоряжении о проведении контрольного мероприятия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 объектов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ых лиц, которым поручается проведение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веренные печатью копии распоряжения вручаются должностными лицами финансового органа, проводящими контрольное мероприятие, под роспись руководителю или уполномоченному представителю объекта контро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ельный срок проведения контрольного мероприятия не может превышать 4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проверяем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меральные проверки проводятся по месту нахождения финансового органа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проводятся по месту нахождения объекта контроля. В ходе выездных проверок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оводятся в рамках выездных и (или) камеральных проверок в целях установления или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дении ревизии осуществляется комплексная проверка деятельности объекта контроля,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й в бюджетной (бухгалтерской)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, ревизии оформляются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акте проверки, ревиз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, реви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номер приказа о проведении проверки, реви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проводивших проверку, реви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, реви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, реви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ревизии, в том числе выявленные нарушения, их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проверку, ревиз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, ревизии приобщаются письменные объяснения или разногласия по выявленным нарушениям должностных лиц объекта контроля, допустивших указанные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,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актом проверки, ревизии указанный акт направляется объекту контрол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обследовании осуществляе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заключении по результатам обследования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 органа внутреннего муниципального финансового контроля о проведении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проводивших обследование, реви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стояния обследуемой сферы деятельности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бсл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объекту контроля заказным почтовым отправлением с уведомлением о вручении, которое приобщается к экземпляру заключения по результатам обследования, хранящемуся в органе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специалистом финансового органа составляются представления и (или)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направляются объекту контроля не позднее 20 рабочих дней со дня оконча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Неисполнение предписания о возмещении ущерба, причиненного Филонов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финансового органа Администрации Филоновского сельского поселения Новоаннинского муниципального района Волгоградской области в суд с исковым заявлением о возмещении ущерба, причиненного Филоновскому сельскому по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и выявлении в ходе проверки, ревизии бюджетных нарушений специалистом финансового органа в срок не позднее 30 календарных дней после даты окончания проверки ревизии, направляет главе Филоновского сельского поселения уведомление о применении бюджетных мер прин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И. Салома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51">
    <w:name w:val="51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kern w:val="2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uppressAutoHyphens w:val="true"/>
      <w:spacing w:before="10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</w:pPr>
    <w:rPr>
      <w:rFonts w:eastAsia="Calibri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5FD44C85F6F27DF0A798D2474C7963CCB8EF0C62C421A048BCAD42B5E950DC5EB8EC1B0EyEH4F" TargetMode="External"/><Relationship Id="rId3" Type="http://schemas.openxmlformats.org/officeDocument/2006/relationships/hyperlink" Target="consultantplus://offline/ref=594B5FD44C85F6F27DF0A798D2474C7963CCB8EF0C62C421A048BCAD42B5E950DC5EB8EC1B0EyEH4F" TargetMode="External"/><Relationship Id="rId4" Type="http://schemas.openxmlformats.org/officeDocument/2006/relationships/hyperlink" Target="consultantplus://offline/ref=594B5FD44C85F6F27DF0A798D2474C7963CDB7E6066DC421A048BCAD42yBH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2:00Z</dcterms:created>
  <dc:creator>Gureeva</dc:creator>
  <dc:description/>
  <cp:keywords/>
  <dc:language>en-US</dc:language>
  <cp:lastModifiedBy>Галина</cp:lastModifiedBy>
  <cp:lastPrinted>2015-01-19T09:31:00Z</cp:lastPrinted>
  <dcterms:modified xsi:type="dcterms:W3CDTF">2015-01-19T05:33:00Z</dcterms:modified>
  <cp:revision>3</cp:revision>
  <dc:subject/>
  <dc:title> </dc:title>
</cp:coreProperties>
</file>