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ОНО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НН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2  г.  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ых целевых и ведомственных  программ  Филоновского сельского поселения на 2013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муниципальные целевые программы  Филоновского сельского поселения                                                    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Обеспечение пожарной безопасности на территории Филоновского сельского поселения на 2013 – 2015 годы (прилагается)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Водоснабжение Филоновского сельского поселения на 2013-2015 годы (прилагается)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Филоновского сельского поселения на 2013-2015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Молодежная политика Филоновского сельского поселения на 2013-2015 годы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ведомственные целевые программы  Филоновского сельского поселения  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едомственная целевая программа «Развитие муниципальной службы  в Филоновском сельском поселении Новоаннинского муниципального района Волгоградской области на 2013-2015 годы»   (прилагается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 целевая программа «Дорожное хозяйство Филоновского сельского поселения на 2013-2015 годы»    (прилагается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целевая программа «Уличное освещение Филоновского сельского поселения на 2013-2015 годы»  (прилагается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омственная целевая программа «Озеленение Филоновского сельского поселения на 2013 -2015 год»  (прилагается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целевая программа «Организация содержания мест захоронений Филоновского сельского поселения на 2013-2015 год»   (прилагается);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целевая программа «Благоустройство Филоновского сельского поселения на 2013-2015 год»  (прилагается);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целевая программа «Развитие культуры на территории Филоновского сельского поселения на 2013-2015 годы» (прилагается);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целевая программа «Развитие библиотечного обслуживания на территории Филоновского сельского поселения на 2013-2015 годы» (прилагается);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целевая программа «Развитие физической культуры и спорта на территории Филоновского сельского поселения на 2013-2015 годы» (прилагается);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целевая программа «Информирование населения о деятельности органов местного самоуправления на территории Филоновского сельского поселения на 2013-2015 годы»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676"/>
      </w:tblGrid>
      <w:tr>
        <w:trPr/>
        <w:tc>
          <w:tcPr>
            <w:tcW w:w="449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Филоновск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567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 Саломат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20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главление"/>
    <w:basedOn w:val="Style18"/>
    <w:next w:val="Normal"/>
    <w:qFormat/>
    <w:pPr>
      <w:ind w:left="140" w:hanging="0"/>
    </w:pPr>
    <w:rPr/>
  </w:style>
  <w:style w:type="paragraph" w:styleId="Style20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00:00Z</dcterms:created>
  <dc:creator>Владелец</dc:creator>
  <dc:description/>
  <cp:keywords/>
  <dc:language>en-US</dc:language>
  <cp:lastModifiedBy>Медведева Галина</cp:lastModifiedBy>
  <cp:lastPrinted>2013-12-28T13:57:00Z</cp:lastPrinted>
  <dcterms:modified xsi:type="dcterms:W3CDTF">2013-12-28T11:04:00Z</dcterms:modified>
  <cp:revision>4</cp:revision>
  <dc:subject/>
  <dc:title>                                              РАСПОРЯЖЕНИЕ</dc:title>
</cp:coreProperties>
</file>