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Ф                      </w:t>
      </w:r>
    </w:p>
    <w:p>
      <w:pPr>
        <w:pStyle w:val="Normal"/>
        <w:jc w:val="center"/>
        <w:rPr/>
      </w:pPr>
      <w:r>
        <w:rPr/>
        <w:t>А Д М И Н И С Т Р А Ц И Я</w:t>
      </w:r>
    </w:p>
    <w:p>
      <w:pPr>
        <w:pStyle w:val="Normal"/>
        <w:jc w:val="center"/>
        <w:rPr/>
      </w:pPr>
      <w:r>
        <w:rPr/>
        <w:t>ФИЛОНОВСКОГО  СЕЛЬСКОГО  ПОСЕЛЕНИЯ</w:t>
      </w:r>
    </w:p>
    <w:p>
      <w:pPr>
        <w:pStyle w:val="Normal"/>
        <w:jc w:val="center"/>
        <w:rPr/>
      </w:pPr>
      <w:r>
        <w:rPr/>
        <w:t>НОВОАННИНСКОГО  МУНИЦИПАЛЬНОГО  РАЙОНА,</w:t>
      </w:r>
    </w:p>
    <w:p>
      <w:pPr>
        <w:pStyle w:val="Normal"/>
        <w:jc w:val="center"/>
        <w:rPr/>
      </w:pPr>
      <w:r>
        <w:rPr/>
        <w:t>ВОЛГОГРАДСКОЙ  ОБЛАСТИ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   №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2.05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ерах  по    обеспечению  безопасности  людей в  местах  массового  отдыха, в период купального сезона 2016 года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 населения  в местах массового отдыха  на территории  Филоновского сельского поселения Новоаннинского муниципального района в период купального сезона 2016 года, на основании решения комиссии по предупреждению и ликвидации чрезвычайных ситуаций и обеспечению пожарной безопасности Новоаннинского муниципального района, администрация Фил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Установить срок купального сезона  в границах Филоновского сельского поселения, с 1 июня по 01 сен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Провести сходы граждан в  срок  до   1 июня  2016 года     по  вопросу правил поведения  в  местах  массового  отдыха, в период купального сезона 2016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комендовать  руководителям  ТОС  провести  собрания  с  гражданами  хуторо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повесткой  дня:  «Правила  безопасного  поведения  </w:t>
      </w:r>
      <w:r>
        <w:rPr/>
        <w:t>в период купального сезона 2016 г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  Рекомендовать   директору  МКОУ  Филоновская  СШ    Юсуповой.М.А  организовать     беседы  с  учителями  и  учащимися   по  вопросам  предупреждения  несчастных  случаев </w:t>
      </w:r>
      <w:r>
        <w:rPr/>
        <w:t>в купальны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Определить  места массового отдыха населения  в 2016 году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а Бузулук п.Гослесопитовник пляж закреплен за </w:t>
      </w:r>
      <w:r>
        <w:rPr/>
        <w:t>МБУ Оздоровительный центр для детей и молодежи «Золотой коло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numPr>
          <w:ilvl w:val="0"/>
          <w:numId w:val="1"/>
        </w:numPr>
        <w:ind w:left="4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места запрещенных для купания  в 2016 году</w:t>
      </w:r>
    </w:p>
    <w:p>
      <w:pPr>
        <w:pStyle w:val="ConsNormal"/>
        <w:widowControl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widowControl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ка Бузулук ст.Филоновская ул.Мира, пер.Школьный</w:t>
      </w:r>
    </w:p>
    <w:p>
      <w:pPr>
        <w:pStyle w:val="ConsNormal"/>
        <w:widowControl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ка Бузулук х.Рожновский ул.Клубная</w:t>
      </w:r>
    </w:p>
    <w:p>
      <w:pPr>
        <w:pStyle w:val="ConsNormal"/>
        <w:widowControl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ка Бузулук х.Саломатин ул.Зеленая</w:t>
      </w:r>
    </w:p>
    <w:p>
      <w:pPr>
        <w:pStyle w:val="ConsNormal"/>
        <w:widowControl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7.    Запретить купание  в открытых водоёмах по берегам р. Бузулук,  на территории Филоновского сельского поселения. Обозначить места запрета, соответствующими знак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  Членами  административной комиссии Филоновского сельского поселения организовать  работу  по  привлечению   нарушителей  правил  охраны  жизни  людей в  местах  массового  отдыха, в период купального сезона 2016 года к  административной  ответственности  по  ст.  14.10  Кодекса  Волгоградской  области   об  административной  ответственности.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  <w:tab w:val="left" w:pos="4080" w:leader="none"/>
        </w:tabs>
        <w:jc w:val="both"/>
        <w:rPr/>
      </w:pPr>
      <w:r>
        <w:rPr/>
        <w:t xml:space="preserve">          </w:t>
      </w:r>
      <w:r>
        <w:rPr/>
        <w:t>9. Настоящее Постановление  вступает  в силу  со  дня  его подписания.</w:t>
      </w:r>
    </w:p>
    <w:p>
      <w:pPr>
        <w:pStyle w:val="Normal"/>
        <w:tabs>
          <w:tab w:val="clear" w:pos="708"/>
          <w:tab w:val="left" w:pos="345" w:leader="none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4080" w:leader="none"/>
        </w:tabs>
        <w:jc w:val="both"/>
        <w:rPr/>
      </w:pPr>
      <w:r>
        <w:rPr/>
        <w:t xml:space="preserve">          </w:t>
      </w:r>
      <w:r>
        <w:rPr/>
        <w:t>10.   Контроль  за  исполнением  настоящего  Постановления  оставляю    за  собой.</w:t>
      </w:r>
    </w:p>
    <w:p>
      <w:pPr>
        <w:pStyle w:val="Normal"/>
        <w:tabs>
          <w:tab w:val="clear" w:pos="708"/>
          <w:tab w:val="left" w:pos="345" w:leader="none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Филоновского сельского  поселения:                                                     А.И.Саломати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 обеспечению безопасности людей в  местах  массового  отдыха, в период купального сезона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овить срок купального сезона  в границах администрации Филоновского сельского поселения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ин.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 01 сентября 2016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 вопросу правил поведения  в  местах  массового  отдыха, в период купального сезона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аломатин.А.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Хоршенькова.Е.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 июня  2016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 руководителям  ТОС  провести  собрания  с  гражданами  хуторов</w:t>
            </w:r>
          </w:p>
          <w:p>
            <w:pPr>
              <w:pStyle w:val="Normal"/>
              <w:rPr/>
            </w:pPr>
            <w:r>
              <w:rPr/>
              <w:t>с  повесткой  дня:  «Правила  безопасного  поведения  в период купального сезона 201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ин.А.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нина.Г.Г</w:t>
            </w:r>
          </w:p>
          <w:p>
            <w:pPr>
              <w:pStyle w:val="Normal"/>
              <w:jc w:val="center"/>
              <w:rPr/>
            </w:pPr>
            <w:r>
              <w:rPr/>
              <w:t>Фокин.В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  директору  МКОУ  Филоновская  СШ    Юсуповой М.А  организовать     беседы  с  учителями  и  учащимися   по  вопросам  предупреждения  несчастных  случаев </w:t>
            </w:r>
            <w:r>
              <w:rPr/>
              <w:t>в купаль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Юсупова.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 места массового отдыха населения  в 2016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ин.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 июня  2016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еречень опасных мест, запрещенных для купания и обозначить их соответствующими предупреждающими зна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ин.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 июня  2016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должностных лиц, наделенных полномочиями по составлению протоколов за нарушение Правил охраны жизни людей  </w:t>
            </w:r>
            <w:r>
              <w:rPr>
                <w:b/>
              </w:rPr>
              <w:t>на водных объек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атин.А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 июня  2016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7:00Z</dcterms:created>
  <dc:creator>oem</dc:creator>
  <dc:description/>
  <cp:keywords/>
  <dc:language>en-US</dc:language>
  <cp:lastModifiedBy>Admin</cp:lastModifiedBy>
  <cp:lastPrinted>2016-05-22T15:05:00Z</cp:lastPrinted>
  <dcterms:modified xsi:type="dcterms:W3CDTF">2016-05-22T11:07:00Z</dcterms:modified>
  <cp:revision>17</cp:revision>
  <dc:subject/>
  <dc:title>РФ                      </dc:title>
</cp:coreProperties>
</file>