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sub_500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ложение N 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bookmarkStart w:id="1" w:name="sub_5000"/>
      <w:bookmarkEnd w:id="1"/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0"/>
            <w:szCs w:val="20"/>
            <w:u w:val="single"/>
          </w:rPr>
          <w:t>решению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Думы Филоновского сельского  поселения от </w:t>
      </w:r>
      <w:r>
        <w:rPr>
          <w:rFonts w:cs="Times New Roman" w:ascii="Times New Roman" w:hAnsi="Times New Roman"/>
          <w:sz w:val="20"/>
          <w:szCs w:val="20"/>
        </w:rPr>
        <w:t xml:space="preserve">№   от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б исполнении бюджета Филоновского сельского поселения за 2012 год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и финансирования дефицита бюджета Филоновского сельского поселения по кодам классификации источников финансирования дефицита бюджета за 2012 год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Style34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рубли</w:t>
      </w:r>
      <w:r>
        <w:rPr/>
        <w:t>)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289"/>
        <w:gridCol w:w="1560"/>
        <w:gridCol w:w="1664"/>
      </w:tblGrid>
      <w:tr>
        <w:trPr>
          <w:trHeight w:val="91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ов источников финасирования дефицита бюдже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назнач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 за 2012 год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  бюджета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 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45225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15749,3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 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29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9975,21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2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74,1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  <w:bookmarkStart w:id="2" w:name="sub_6000"/>
      <w:bookmarkStart w:id="3" w:name="sub_6000"/>
      <w:bookmarkEnd w:id="3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Филоновског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А.И.Саломат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N 9</w:t>
      </w:r>
    </w:p>
    <w:p>
      <w:pPr>
        <w:pStyle w:val="Normal"/>
        <w:jc w:val="right"/>
        <w:rPr/>
      </w:pPr>
      <w:bookmarkStart w:id="4" w:name="sub_6000"/>
      <w:bookmarkEnd w:id="4"/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0"/>
            <w:szCs w:val="20"/>
            <w:u w:val="single"/>
          </w:rPr>
          <w:t>решению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Думы Филоновского сельского  поселения </w:t>
      </w:r>
      <w:r>
        <w:rPr>
          <w:rFonts w:cs="Times New Roman" w:ascii="Times New Roman" w:hAnsi="Times New Roman"/>
          <w:sz w:val="20"/>
          <w:szCs w:val="20"/>
        </w:rPr>
        <w:t xml:space="preserve">№                от                   г.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Филоновского сельского поселения за 2012 год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и финансирования дефицита бюджета Филонов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, за 2012 год   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бл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025"/>
        <w:gridCol w:w="2128"/>
        <w:gridCol w:w="1615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ов источников финасирования дефицита бюдже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источника  финансирован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назнач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за 2012 год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2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5774,1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010 500 0000 0000 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2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5774,1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010 500 0000 0000 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345225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715749,3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010 502 0110 0000 5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345225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715749,3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010 500 0000 0000 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2997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9975,2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    бюджетов поселен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010 502 0110 0000 6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2997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9975,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Филон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А.И. Саломати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34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34"/>
      <w:szCs w:val="34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34"/>
      <w:szCs w:val="34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34"/>
      <w:szCs w:val="34"/>
    </w:rPr>
  </w:style>
  <w:style w:type="character" w:styleId="Style15">
    <w:name w:val="Опечатки"/>
    <w:qFormat/>
    <w:rPr>
      <w:color w:val="FF0000"/>
      <w:sz w:val="34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34"/>
      <w:szCs w:val="3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36"/>
      <w:szCs w:val="36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0DFE3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28"/>
      <w:szCs w:val="28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28"/>
      <w:szCs w:val="28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32"/>
      <w:szCs w:val="32"/>
    </w:rPr>
  </w:style>
  <w:style w:type="paragraph" w:styleId="Style37">
    <w:name w:val="Постоянная часть"/>
    <w:basedOn w:val="Style19"/>
    <w:next w:val="Normal"/>
    <w:qFormat/>
    <w:pPr/>
    <w:rPr>
      <w:sz w:val="34"/>
      <w:szCs w:val="34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33:00Z</dcterms:created>
  <dc:creator>НПП "Гарант-Сервис"</dc:creator>
  <dc:description>Документ экспортирован из системы ГАРАНТ</dc:description>
  <cp:keywords/>
  <dc:language>en-US</dc:language>
  <cp:lastModifiedBy>Галина</cp:lastModifiedBy>
  <cp:lastPrinted>2013-03-18T09:58:00Z</cp:lastPrinted>
  <dcterms:modified xsi:type="dcterms:W3CDTF">2013-03-12T06:21:00Z</dcterms:modified>
  <cp:revision>13</cp:revision>
  <dc:subject/>
  <dc:title>Оглавление</dc:title>
</cp:coreProperties>
</file>