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Думы Филоновского сельского поселения от 29.12.2014  г. №7/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Филоновского сельского поселения на 2015- 2017 годы </w:t>
      </w:r>
    </w:p>
    <w:tbl>
      <w:tblPr>
        <w:tblW w:w="15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  <w:gridCol w:w="709"/>
        <w:gridCol w:w="567"/>
        <w:gridCol w:w="567"/>
        <w:gridCol w:w="1843"/>
        <w:gridCol w:w="708"/>
        <w:gridCol w:w="993"/>
        <w:gridCol w:w="1134"/>
        <w:gridCol w:w="1134"/>
        <w:gridCol w:w="239"/>
      </w:tblGrid>
      <w:tr>
        <w:trPr>
          <w:trHeight w:val="30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32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58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оновского сельского поселения на 2015-2017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и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2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2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Обеспечение пожарной безопасности на территории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8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8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Дорожное хозяйство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2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2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Новоаннинского муниципального района Волгоградской области на 2014-2017 годы и на период до 2020 го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техническое перевооружение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4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4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Газификация населенных пунктов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техническое перевооружение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4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 0 4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Водоснабжение населенных пунктов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 0 2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2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личное освещение населенных пунктов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и техническим обслуживанием уличного осве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зеленение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 20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Организация содержания мест захоронения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содержания мест захоро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2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2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13-2015 годы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Молодежная политика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2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2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на территории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2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2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Информирование населения о деятельности органов местного самоуправления на территории Филоновского сельского поселения на 2013-2015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2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2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И.Саломат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User</dc:creator>
  <dc:description/>
  <cp:keywords/>
  <dc:language>en-US</dc:language>
  <cp:lastModifiedBy>Галина</cp:lastModifiedBy>
  <cp:lastPrinted>2015-01-19T14:24:00Z</cp:lastPrinted>
  <dcterms:modified xsi:type="dcterms:W3CDTF">2015-01-19T10:24:00Z</dcterms:modified>
  <cp:revision>31</cp:revision>
  <dc:subject/>
  <dc:title>                                                                                         Приложение № 14 </dc:title>
</cp:coreProperties>
</file>