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ило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 г.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1"/>
        <w:gridCol w:w="540"/>
        <w:gridCol w:w="435"/>
        <w:gridCol w:w="540"/>
        <w:gridCol w:w="1161"/>
        <w:gridCol w:w="540"/>
        <w:gridCol w:w="1445"/>
        <w:gridCol w:w="1275"/>
        <w:gridCol w:w="802"/>
      </w:tblGrid>
      <w:tr>
        <w:trPr>
          <w:trHeight w:val="30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</w:tr>
      <w:tr>
        <w:trPr>
          <w:trHeight w:val="20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, распорядитель средств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по класси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</w:tr>
      <w:tr>
        <w:trPr>
          <w:trHeight w:val="3494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2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9662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04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546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6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6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6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70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70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57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57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на административную комиссию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4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349,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1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 в мирное и военное врем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38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8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8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8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5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63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5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63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5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63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</w:tr>
      <w:tr>
        <w:trPr>
          <w:trHeight w:val="8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Развитие агропромышленного комплекса Волгоградской области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3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 реализованную продукцию животноводства личных подсобных хозяйст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3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5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е ресурс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использования, охраны водных объектов и гидротехнических сооруже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национальной экономики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7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721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785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59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186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6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935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35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867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67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6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97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61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1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039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9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896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6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620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542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9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2204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04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04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33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Фило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А.И.Саломат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7:00Z</dcterms:created>
  <dc:creator>User</dc:creator>
  <dc:description/>
  <cp:keywords/>
  <dc:language>en-US</dc:language>
  <cp:lastModifiedBy>Медведева Галина</cp:lastModifiedBy>
  <cp:lastPrinted>2011-03-21T13:50:00Z</cp:lastPrinted>
  <dcterms:modified xsi:type="dcterms:W3CDTF">2011-03-21T11:06:00Z</dcterms:modified>
  <cp:revision>9</cp:revision>
  <dc:subject/>
  <dc:title>                                                                                         Приложение № 14 </dc:title>
</cp:coreProperties>
</file>