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 Думы  Филоновского сельского поселения  №              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 исполнении бюджета Филоновского сельского поселения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ФИЛОНОВСКОГО СЕЛЬСКОГО ПОСЕЛЕНИЯ ПО ВЕДОМСТВЕННОЙ СТРУКТУРЕ РАСХОДОВ  БЮДЖЕТА ФИЛОНОВСКОГО СЕЛЬСКОГО 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61"/>
        <w:gridCol w:w="540"/>
        <w:gridCol w:w="540"/>
        <w:gridCol w:w="1263"/>
        <w:gridCol w:w="622"/>
        <w:gridCol w:w="1276"/>
        <w:gridCol w:w="1276"/>
        <w:gridCol w:w="708"/>
        <w:gridCol w:w="4205"/>
      </w:tblGrid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  класс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ли.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2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997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86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90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0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0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0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2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23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87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57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и на административную комисс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4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4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0 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19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2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2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Целевая программа «Обеспечение пожарной безопасности на территории Филон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44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Развитие агропромышленного комплекса Волгогра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 реализованную продукцию животноводства личных подсобных хозяй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8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национальной экономик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87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43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76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Целевая программа «Газификация населенных пунктов Филон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2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76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6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6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Целевая программа «Водоснабжение населенных пунктов Филон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795 02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66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8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44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4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02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2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4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68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2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10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5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 01 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Целевая программа «Молодежная политика Филон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4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224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224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326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26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26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7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7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7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Филоновск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льского поселения                                                                                                   А. И. Саломатин</w:t>
      </w:r>
    </w:p>
    <w:sectPr>
      <w:type w:val="nextPage"/>
      <w:pgSz w:w="11906" w:h="16838"/>
      <w:pgMar w:left="1474" w:right="51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0:00Z</dcterms:created>
  <dc:creator>User</dc:creator>
  <dc:description/>
  <cp:keywords/>
  <dc:language>en-US</dc:language>
  <cp:lastModifiedBy>Галина</cp:lastModifiedBy>
  <cp:lastPrinted>2013-03-18T16:26:00Z</cp:lastPrinted>
  <dcterms:modified xsi:type="dcterms:W3CDTF">2013-03-12T05:51:00Z</dcterms:modified>
  <cp:revision>18</cp:revision>
  <dc:subject/>
  <dc:title>                                                                                         Приложение № 14 </dc:title>
</cp:coreProperties>
</file>