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Думы Филоновского сельского поселения №                 от                   2012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исполнении бюджета Филоновского сельского поселения  за 2012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7.6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Филоновского сельского поселения №                 от                   2012 г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исполнении бюджета Филоновского сельского поселения  за 201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033"/>
      </w:tblGrid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0) Выдача разрешений на строительство, разрешений на ввод объектов в эксплуатацию при осуществлении строительства, реконструкции капитального ремонта объектов капитального строительства, расположенных на территории поселения и другие работ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0)Подготовка  и утверждение  генеральных планов поселения (ПЗ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ача отдельных полномочий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5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И.Саломатин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3:00Z</dcterms:created>
  <dc:creator>Администратор</dc:creator>
  <dc:description/>
  <cp:keywords/>
  <dc:language>en-US</dc:language>
  <cp:lastModifiedBy>Галина</cp:lastModifiedBy>
  <cp:lastPrinted>2013-03-19T08:33:00Z</cp:lastPrinted>
  <dcterms:modified xsi:type="dcterms:W3CDTF">2013-03-12T06:14:00Z</dcterms:modified>
  <cp:revision>18</cp:revision>
  <dc:subject/>
  <dc:title>Приложение № </dc:title>
</cp:coreProperties>
</file>