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66700</wp:posOffset>
                </wp:positionV>
                <wp:extent cx="6077585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Думы Филоновскогосельского поселения №        от ___________ г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 исполнении бюджета Филоновского сельского поселения  за 2011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7.6pt;mso-wrap-distance-left:0pt;mso-wrap-distance-right:9pt;mso-wrap-distance-top:0pt;mso-wrap-distance-bottom:0pt;margin-top:2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Думы Филоновскогосельского поселения №        от ___________ г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исполнении бюджета Филоновского сельского поселения  за 2011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бюджетные трансфер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ыделяемые из бюджета  Филоновского сельского поселения на финансирование расходов, связанных с передачей полномочий органам местного самоуправления Новоаннинского муниципального района            з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701"/>
      </w:tblGrid>
      <w:tr>
        <w:trPr>
          <w:trHeight w:val="7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2011 год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0) Выдача разрешений на строительство, разрешений на ввод объектов в эксплуатацию при осуществлении строительства, реконструкции капитального ремонта объектов капитального строительства, расположенных на территории поселения и другие рабо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1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) Завершение строительства  газопровода х. Рожновский Новоанни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16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16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66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66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</w:rPr>
        <w:t>Глава Филонов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                                      А.И.Саломатин</w:t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3:00Z</dcterms:created>
  <dc:creator>Администратор</dc:creator>
  <dc:description/>
  <cp:keywords/>
  <dc:language>en-US</dc:language>
  <cp:lastModifiedBy>Медведева Галина</cp:lastModifiedBy>
  <cp:lastPrinted>2012-04-03T11:53:00Z</cp:lastPrinted>
  <dcterms:modified xsi:type="dcterms:W3CDTF">2012-04-03T07:54:00Z</dcterms:modified>
  <cp:revision>8</cp:revision>
  <dc:subject/>
  <dc:title>Приложение № </dc:title>
</cp:coreProperties>
</file>