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66700</wp:posOffset>
                </wp:positionV>
                <wp:extent cx="6077585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ложение №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 Думы Филоновского сельского поселения  от 29.12.2014 г. №7/1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7.75pt;mso-wrap-distance-left:0pt;mso-wrap-distance-right:9pt;mso-wrap-distance-top:0pt;mso-wrap-distance-bottom:0pt;margin-top:2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ложение № 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 Думы Филоновского сельского поселения  от 29.12.2014 г. №7/1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ые межбюджетные трансфер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ыделяемые из бюджета  Филоновского сельского поселения на финансирование расходов, связанных с передачей полномочий органам местного самоуправления Новоаннинского муниципального района            на 201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>
          <w:trHeight w:val="70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2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 капитального ремонта объектов капитального строительства, расположенных на территории поселения и другие работы;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3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ача отдельных полномочий по осуществлению внешнего муниципального финансового контро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2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405</w:t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b/>
          <w:sz w:val="28"/>
        </w:rPr>
        <w:t>Глава Филоновского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                                      А.И.Саломатин</w:t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44:00Z</dcterms:created>
  <dc:creator>Администратор</dc:creator>
  <dc:description/>
  <cp:keywords/>
  <dc:language>en-US</dc:language>
  <cp:lastModifiedBy>Галина</cp:lastModifiedBy>
  <cp:lastPrinted>2013-12-23T10:17:00Z</cp:lastPrinted>
  <dcterms:modified xsi:type="dcterms:W3CDTF">2015-01-19T10:47:00Z</dcterms:modified>
  <cp:revision>18</cp:revision>
  <dc:subject/>
  <dc:title>Приложение № </dc:title>
</cp:coreProperties>
</file>