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66700</wp:posOffset>
                </wp:positionV>
                <wp:extent cx="607758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 Думы Филоновского сельского поселения  от 29.12.2014 г. №7/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6.2pt;mso-wrap-distance-left:0pt;mso-wrap-distance-right:9pt;mso-wrap-distance-top:0pt;mso-wrap-distance-bottom:0pt;margin-top: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 Думы Филоновского сельского поселения  от 29.12.2014 г. №7/1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строек и объектов строительства, реконструкции и технического перевооружения для муниципальных нуж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5 год, </w:t>
      </w:r>
      <w:r>
        <w:rPr>
          <w:b/>
          <w:sz w:val="28"/>
          <w:szCs w:val="28"/>
        </w:rPr>
        <w:t>тыс. руб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>05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43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>05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432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>Строительство объекта «Газификация пос. Гослесопитомник и детского оздоровительного лагер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>«Завершение газификации ст. Филоновской ул. Заречная 31-47, ул. Лесная 25-31, пер. Мостовой 1-15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20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432,2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                                     А.И.Саломат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66700</wp:posOffset>
                </wp:positionV>
                <wp:extent cx="6077585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решению  Думы Филоновского сельского поселения  от 29.12.2014 г. №7/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0.85pt;mso-wrap-distance-left:0pt;mso-wrap-distance-right:9pt;mso-wrap-distance-top:0pt;mso-wrap-distance-bottom:0pt;margin-top:2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решению  Думы Филоновского сельского поселения  от 29.12.2014 г. №7/1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строек и объектов строительства, реконструкции и технического перевооружения для муниципальных нужд на 2016 и 2017 годы, </w:t>
      </w:r>
      <w:r>
        <w:rPr>
          <w:b/>
          <w:sz w:val="28"/>
          <w:szCs w:val="28"/>
        </w:rPr>
        <w:t>тыс. руб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1383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>Код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>Глава Филонов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ельского поселения                                       А.И.Саломатин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4:00Z</dcterms:created>
  <dc:creator>Администратор</dc:creator>
  <dc:description/>
  <cp:keywords/>
  <dc:language>en-US</dc:language>
  <cp:lastModifiedBy>Галина</cp:lastModifiedBy>
  <cp:lastPrinted>2014-12-30T13:20:00Z</cp:lastPrinted>
  <dcterms:modified xsi:type="dcterms:W3CDTF">2014-12-30T09:21:00Z</dcterms:modified>
  <cp:revision>20</cp:revision>
  <dc:subject/>
  <dc:title>Приложение № </dc:title>
</cp:coreProperties>
</file>