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4484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т 29 декабря  2014 г.                                                                             №7/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БЮДЖЕТЕ ФИЛОН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  И  ПЛАНОВЫЙ  ПЕРИОД 2016 и 2017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 бюджета Филоновского сельского поселения на 2015 год и на плановый период 2016  и 2017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Утвердить основные характеристики  бюджета поселения на 2015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 в сумме 9992,0 тыс. рублей, в том числе безвозмездные поступления 4969,6 тыс. рублей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дотации    – 1892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сидии   - 2994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венции  - 83,6 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 поселения в сумме  9992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местного бюджета в сумме 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Утвердить основные характеристики  бюджета поселения на 2016 год и на 2017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- в сумме 7226,8  тыс. рублей, в том числе безвозмездные поступления 2066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- в сумме 7423,3 тыс. рублей, в том числе безвозмездные поступления 2156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- в сумме 7226,8 тыс. рублей, в том числе условно утвержденные расходы 178,69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- в сумме 7423,3 тыс. рублей, в том числе условно утвержденные расходы 367,3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местного бюдж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6 год - в сумме 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- в сумме 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дол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Установить верхний предел муниципального долга по состоя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6 года в сумме 0 тыс. рублей, в том числе предельный объем обязательств по муниципальным гарантиям в сумме 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7 года в сумме 0 тыс. рублей, в том числе предельный объем обязательств по муниципальным гарантиям в сумме 0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1 января 2018 года в сумме 0 тыс. рублей, в том числе предельный объем обязательств по муниципальным гарантиям в сумме 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Установить предельный объем муниципального долг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5  год в сумме 70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6 год в сумме 8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7 год 80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Утвердить объем расходов на обслуживание муниципального дол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5 год в сумме 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6 год в сумме 0 тыс. 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7 год в сумме 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бюджета 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Утвердить перечень главных администраторов доходов  бюджета поселения согласно приложению №1 и главных администраторов источников финансирования дефицита  бюджета поселения согласно приложению №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Глава Филоновского сельского поселения в  случае изменения в 2015 году состава и (или) функций главных администраторов доходов  бюджета или главных администраторов источников финансирования дефицита  бюджета поселения вправе вносить соответствующие изменения в состав закрепленных 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ступления доходов в  бюджет Филоновского  сельского поселения в 2015 году и 2016-2017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Утвердить в  бюджете Филоновского сельского поселения поступления дохо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5 году – согласно приложению 3 к настоящему реш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6-2017 годах – согласно приложению №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 бюджета  Филоновского  сельского поселения на 2015 год и на плановый период 2016 и 201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Утвердить в пределах общего объема расходов,  установленного пунктом 1 настоящего решения, распределение бюджетных ассигнований по разделам и подразделам классификации расходов  бюджета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5-2017 годы согласно приложению  №5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Утвердить перечень строек и объектов строительства, реконструкции и технического перевооружения для муниципальных нуж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5 год согласно приложению №6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6-2017 годы согласно приложению №7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Утвердить ведомственную структуру расходов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  2015 год согласно приложению №8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6-2017 годы согласно приложению №9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Утвердить распределение бюджетных ассигнований на реализацию муниципальных программ на 2015-2017 годы согласно приложению  №10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 Утвердить распределение бюджетных ассигнований на реализацию ведомственных программ на 2015-2017 годы согласно приложению  №11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 Утвердить общий объем бюджетных ассигнований на исполнение публичных нормативных обязательств на 2015-2017 годы в сумме 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по обеспечению деятельности органов  муниципальной власти, учреждений бюджетной сферы Филон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Глава администрации Филоновского сельского поселения  не вправе принимать решения, приводящие к увеличению в 2015 году численности муниципальных служащих, работников учреждений бюджетной сферы за исключением случаев, когда Федеральными законами от 06 октября 1999 года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другими нормативными правовыми актами субъектам Российской Федерации устанавливаются дополнительные полномо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заимствований 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 Утвердить программу муниципальных заимствований Филоновского сельского поселения, направляемых на покрытие дефицита  бюджета поселения и погашение муниципальных долговых обязательств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15 год согласно приложению №12 к настоящему реш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16-2017 годы согласно приложению №13 к настоящему реш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 Утвердить программу муниципальных гарантий Филоно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5 год согласно приложению № 14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6-2017 годы согласно приложению № 1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ельная штатная численность муниципальных служащих 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1  Утвердить предельную штатную численность муниципальных служащих Филоновского сельского поселения,   содержание которых осуществляется за счет средств бюджета Филоновского сельского поселения на 2015 год согласно приложению № 1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жбюджетные трансферты бюджету Новоан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 Утвердить межбюджетные трансферты, выделяемые из бюджета Филоновского сельского поселения, бюджету Новоаннинского муниципального района,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согласно приложению № 1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грамма приватизации муниципального имущества Филоновского сельского поселения и приобретения имущества в муниципальную соб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 Утвердить программу приватизации муниципального имущества Филоновского сельского поселения на 2015-2017 годы согласно приложению №1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2 Утвердить программу приобретения имущества в муниципальную собственность Филоновского сельского поселения на 2015-2017 годы  согласно приложению №19 к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после его опубликования (обнародования) и распространяет свое действие на отношения возникшие с 1 январ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И.Саломатин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14-12-30T13:06:00Z</cp:lastPrinted>
  <dcterms:modified xsi:type="dcterms:W3CDTF">2014-12-30T09:06:00Z</dcterms:modified>
  <cp:revision>28</cp:revision>
  <dc:subject/>
  <dc:title/>
</cp:coreProperties>
</file>