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48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т 25 декабря  2015 г.                                                                             №16/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БЮДЖЕТЕ ФИЛОН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  И  ПЛАНОВЫЙ  ПЕРИОД 2017 и 2018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 бюджета Филоновского сельского поселения на 2016 год и на плановый период 2017  и 2018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 бюджета поселения на 2016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9259,4 тыс. рублей, в том числе безвозмездные поступления 4845,4 тыс. рублей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1987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сидии   - 1447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венции  - 84,3 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– 1327,1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9259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Утвердить основные характеристики  бюджета поселения на 2017 год и на 2018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- в сумме 6677,3  тыс. рублей, в том числе безвозмездные поступления 2165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- в сумме 6760,3 тыс. рублей, в том числе безвозмездные поступления 2165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- в сумме 6677,3 тыс. рублей, в том числе условно-утвержденные расходы 164,83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- в сумме 6760,3 тыс. рублей, в том числе условно-утвержденные расходы 333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местного бюдж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7 год - в сумме 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- в сумме 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дол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Установить верхний предел муниципального долга по состоя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7 года в сумме 0 тыс. рублей, в том числе предельный объем обязательств по муниципальным гарантиям в сумме 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8 года в сумме 0 тыс. рублей, в том числе предельный объем обязательств по муниципальным гарантиям в сумме 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1 января 2019 года в сумме 0 тыс. рублей, в том числе предельный объем обязательств по муниципальным гарантиям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Установить предельный объем муниципального долг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6  год в сумме 7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7 год в сумме 8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8 год 80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Утвердить объем расходов на обслуживание муниципального дол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6 год в сумме 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7 год в сумме 0 тыс. 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8 год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бюджета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Утвердить перечень главных администраторов доходов  бюджета поселения согласно приложению №1 и главных администраторов источников финансирования дефицита  бюджета поселения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Глава Филоновского сельского поселения, в  случае изменения в 2016 году состава и (или) функций главных администраторов доходов  бюджета или главных администраторов источников финансирования дефицита  бюджета поселения, вправе вносить соответствующие изменения в состав закрепленных 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ступления доходов в  бюджет Филоновского  сельского поселения в 2016 году и 2017-2018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Утвердить в  бюджете Филоновского сельского поселения поступления дох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6 году – согласно приложению 3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7-2018 годах – согласно приложению №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 бюджета  Филоновского  сельского поселения на 2016 год и на плановый период 2017 и 2018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Утвердить в пределах общего объема расходов,  установленного пунктом 1 настоящего решения, распределение бюджетных ассигнований по разделам и подразделам классификации расходов  бюджета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 №5 к настоящему реш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17-2018 годы согласно приложению  №6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Утвердить перечень строек и объектов строительства, реконструкции и технического перевооружения для муниципальных нуж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№7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7-2018 годы согласно приложению №8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Утвердить ведомственную структуру расходов бюджета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 2016 год согласно приложению №9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10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№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4. Утвердить распределение бюджетных ассигнований на реализацию муниципальных програм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 №12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-2018 годы согласно приложению  №13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5. Утвердить распределение бюджетных ассигнований на реализацию ведомственных програм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 №14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-2018 годы согласно приложению  №15 к настоящему реш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Утвердить в пределах общего объема расходов, установленного в пункте 1 настоящего решени, распределение бюджетных ассигнований по разделам, подразделам, целевым статьям и видам расходов классификации расходов бюджета Филон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2016 год согласно приложению №16 к настоящему решению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17 к настоящему реш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№18 к настоящему реш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по обеспечению деятельности органов  муниципальной власти, учреждений бюджетной сферы Филон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Глава администрации Филоновского сельского поселения  не вправе принимать решения, приводящие к увеличению в 2016 году численности муниципальных служащих, работников учреждений бюджетной сферы за исключением случаев, когда Федеральными законами от 06 октября 1999 года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заимствований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 Утвердить программу муниципальных заимствований Филоновского сельского поселения, направляемых на покрытие дефицита  бюджета поселения и погашение муниципальных долговых обязательств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№19 к настоящему реш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7-2018 годы согласно приложению №20 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 Утвердить программу муниципальных гарантий Филон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№ 2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7-2018 годы согласно приложению № 2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ельная штатная численность муниципальных служащих Фил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1  Утвердить предельную штатную численность муниципальных служащих Филоновского сельского поселения,   содержание которых осуществляется за счет средств бюджета Филоновского сельского поселения на 2016 год согласно приложению № 2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жбюджетные трансферты бюджету Новоан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 Утвердить межбюджетные трансферты, выделяемые из бюджета Филоновского сельского поселения, бюджету Новоаннинского муниципального района,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ю № 2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рамма приватизации муниципального имущества Филоновского сельского поселения и приобретения имущества в муниципальную соб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 Утвердить программу приватизации муниципального имущества Филоновского сельского поселения на 2016-2018 годы согласно приложению №2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2 Утвердить программу приобретения имущества в муниципальную собственность Филоновского сельского поселения на 2016-2018 годы  согласно приложению №26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после его опубликования (обнародования) и распространяет свое действие на отношения возникшие с 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И.Саломатин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15-12-29T10:41:00Z</cp:lastPrinted>
  <dcterms:modified xsi:type="dcterms:W3CDTF">2015-12-29T06:49:00Z</dcterms:modified>
  <cp:revision>36</cp:revision>
  <dc:subject/>
  <dc:title/>
</cp:coreProperties>
</file>