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т 28 декабря  2016 г.                                                                             №24/7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 И  ПЛАНОВЫЙ 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17 год и на плановый период 2018  и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 бюджета поселения на 2017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183,8 тыс. рублей, в том числе безвозмездные поступления 4097,8 тыс.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133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сидии   - 130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85,0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578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9183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Утвердить основные характеристики  бюджета поселения на 2018 год и на 2019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- в сумме 8518,6 тыс. рублей, в том числе безвозмездные поступления 3517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- в сумме 8597,6 тыс. рублей, в том числе безвозмездные поступления 3517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в сумме 8518,6 тыс. рублей, в том числе условно-утвержденные расходы 210,8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- в сумме 8597,6 тыс. рублей, в том числе условно-утвержденные расходы 425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8 год -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- в сумме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становить верхний предел муниципального долга по состоя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9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1 января 2020 года в сумме 0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Установить предельный объем муниципального дол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 год в сумме 7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в сумме 8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год 80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твердить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в сумме 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в сумме 0 тыс.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Утвердить перечень главных администраторов доходов  бюджета поселения согласно приложению №1 и главных администраторов источников финансирования дефицита  бюджета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Глава Филоновского сельского поселения, в  случае изменения в 2017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,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Филоновского  сельского поселения в 2017 году и 2018-2019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1 Утвердить в  бюджете Филоновского сельского поселения поступления до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 году – согласно приложению 3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8-2019 годах – согласно приложению №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 бюджета  Филоновского  сельского поселения на 2017 год и на плановый период 2018 и 2018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 №5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 №6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твердить общий объем бюджетных ассигнований на тсполнение публичных нормативных обязатель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 году – в сумме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8 году – в сумме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 году – в сумме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Утвердить перечень строек и объектов строительства, реконструкции и технического перевооружения для муниципальных нуж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Утвердить ведомственную структуру расходов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9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10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№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 Утвердить распределение бюджетных ассигнований на реализацию муниципальных програм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 №12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 №13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6. Утвердить распределение бюджетных ассигнований на реализацию ведомственных програм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 №14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 №15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Утвердить в пределах общего объема расходов, установленного в пункте 1 настоящего решения, распределение бюджетных ассигнований по разделам, подразделам, целевым статьям и видам расходов классификации расходов бюджета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приложению №16 к настоящему решени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17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№18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 местного самоуправления, учреждений Фило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а администрации Филоновского сельского поселения  не вправе принимать решения, приводящие к увеличению в 2017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, муниципальным образованиям устанавливаются дополнительны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19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№20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твердить программу муниципальных гарантий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2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№ 2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предельную штатную численность муниципальных служащих Филоновского сельского поселения,   содержание которых осуществляется за счет средств бюджета Филоновского сельского поселения на 2017 год согласно приложению № 2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 бюджету Новоан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2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приватизации муниципального имущества Филоновского сельского поселения и приобретения имущества в муниципальную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 Утвердить программу приватизации муниципального имущества Филоновского сельского поселения на 2017-2019 годы согласно приложению №2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 Утвердить программу приобретения имущества в муниципальную собственность Филоновского сельского поселения на 2017-2019 годы  согласно приложению №26 к настоящему решению.</w:t>
      </w:r>
    </w:p>
    <w:p>
      <w:pPr>
        <w:pStyle w:val="Normal"/>
        <w:widowControl/>
        <w:autoSpaceDE w:val="true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редства муниципального дорожного фонда.</w:t>
      </w:r>
    </w:p>
    <w:p>
      <w:pPr>
        <w:pStyle w:val="Normal"/>
        <w:widowControl/>
        <w:autoSpaceDE w:val="true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использование средств дорожного фонда Филоновского сельского поселения Новоаннинского муниципального района Волгоградской области в соответствии со сметой доходов и расход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27 к настоящему реш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№28 к настоящему решению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. Настоящее реш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2. Опубликовать настоящее решение в официальном издании «Се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3. Контроль за выполнением настоящего решения  возложить на постоянную комиссию по бюджетной, налоговой и финансовой политике (Юсупова М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И.Саломатин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6-12-29T13:27:00Z</cp:lastPrinted>
  <dcterms:modified xsi:type="dcterms:W3CDTF">2017-01-06T07:46:00Z</dcterms:modified>
  <cp:revision>40</cp:revision>
  <dc:subject/>
  <dc:title/>
</cp:coreProperties>
</file>