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4484"/>
      <w:bookmarkEnd w:id="1"/>
      <w:r>
        <w:rPr>
          <w:rFonts w:cs="Times New Roman" w:ascii="Times New Roman" w:hAnsi="Times New Roman"/>
          <w:b/>
          <w:sz w:val="28"/>
          <w:szCs w:val="28"/>
        </w:rPr>
        <w:t>от 25 декабря   2012 г.                                                                             №  40/1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Филоновского сельского поселения на 2013 год и на плановый период 2014 и 201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Г.В. Медведевой о бюджете Филоновского сельского поселения на 2013 год и на плановый период 2014  и 201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 бюджета Филоновского сельского поселения на 2013 год и на плановый период 2014  и 2015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Утвердить основные характеристики  бюджета поселения на 2013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 в сумме 8659,4 тыс. рублей, в том числе безвозмездные поступления 4883,4 тыс. рублей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тации    – 223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сидии   - 252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бвенции  - 76,4 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 поселения в сумме  8659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местного бюджета в сумме 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Утвердить основные характеристики  бюджета поселения на 2014 год и на 2015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 на 2014 год в сумме 5950,5  тыс. рублей, в том числе безвозмездные поступления 2308,5 тыс. рублей, и на 2015 год в сумме 6114,6 тыс. рублей, в том числе безвозмездные поступления 2308,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на 2014 год в сумме 5950,5 тыс. рублей, в том числе условно-утвержденные расходы 148,763 тыс. рублей и на 2015 год в сумме 6114,6 тыс. рублей, в том числе условно-утвержденные расходы 305,73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местного бюджета на 2014 год в сумме 0 тыс. рублей; на 2015 год в сумме 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долг  Филон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Установить верхний предел муниципального долга по состоянию на 1 января 2014 года в сумме 0 тыс. рублей, в том числе предельный объем обязательств по муниципальным гарантиям в сумме 0 тыс. рублей, на 1 января 2015 года в сумме 0 тыс. рублей, в том числе предельный объем обязательств по муниципальным гарантиям в сумме 0 тыс. рублей, на 1 января 2016 года в сумме 0 тыс. рублей, в том числе предельный объем обязательств по муниципальным гарантиям в сумме 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Установить предельный объем муниципального долга на 2013  год в сумме 500 тыс. рублей, на 2014 год в сумме 600 тыс. рублей, на 2015 год 70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становить предельный объем расходов на обслуживание муниципального долга на 2013 год в сумме 0 тыс. рублей, на 2014 год в сумме 0 тыс.  рублей, на 2015 год в сумме 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бюджета Филон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твердить перечень главных администраторов доходов  бюджета поселения согласно приложения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лава Филоновского сельского поселения в  случае изменения в 2013 году состава и (или) функций главных администраторов доходов  бюджета или главных администраторов источников финансирования дефицита  бюджета поселения вправе вносить соответствующие изменения в состав закрепленных 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упления доходов в  бюджет Филоновского  сельского поселения в 2013  году и 2014-2015 г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по основным источникам в бюджет Филоновского сельского поселения в 2013 году – согласно приложению 2 к настоящему решению, в 2014-2015 годах –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й план предоставления муниципальных услуг бюджетными учреждениями  Филоновского сельского поселения  в натуральных показателях,  предоставляемых за счет средств бюджета поселения на 2013 год и на период до 201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водный план предоставления муниципальных услуг  бюджетными учреждениями в натуральных показателях с указанием перечня услуг, предоставляемых за счет средств 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– 2014 -2015 годы согласно приложению 4 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 бюджета  Филоновского  сельского поселения на 2013 год и на период до 201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Утвердить в пределах общего объема расходов,  установленного статье 1 настоящего решения, распределение бюджетных ассигнований по разделам и подразделам классификации расходов 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13-2015 годы согласно приложению  5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Утвердить ведомственную структуру расходов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  2013 год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2014-2015 годы согласно приложению 7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твердить распределение бюджетных ассигнований на реализацию муниципальных целевых программ на 2013, 2014 и 2015 годы согласно приложению  8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по обеспечению деятельности органов  муниципальной власти, учреждений бюджетной сферы Филоновского 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Филоновского сельского поселения  не вправе принимать решения, приводящие к увеличению в 2013 году численности муниципальных служащих, работников учреждений бюджетной сферы за исключением случаев, когда Федеральными законами от 06 октября 1999 года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другими нормативными правовыми актами субъектам Российской Федерации устанавливаются дополнительны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заимствований Филон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заимствований Филоновского сельского поселения, направляемых на покрытие дефицита  бюджета поселения и погашение муниципальных долговых обязательств сельского поселения, на 2013 год согласно приложению 9 к настоящему решению и программу муниципальных заимствований Филоновского сельского поселения, направляемых на покрытие дефицита бюджета Филоновского сельского поселения и погашение муниципальных долговых обязательств Филоновского сельского поселения, на 2014-2015 годы согласно приложению 10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грамма муниципальных гарантий Филон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Филоновского сельского поселения на 2013 год согласно приложению № 11 к настоящему решению и программу муниципальных гарантий Филоновского сельского поселения  на 2014-2015 годы согласно приложению № 1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ельная штатная численность муниципальных служащих Филон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едельную штатную численность муниципальных служащих Филоновского сельского поселения,   содержание которых осуществляется за счет средств бюджета Филоновского сельского поселения на 2013 год согласно приложению №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жбюджетные трансферты бюджету Новоанн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, выделяемые из бюджета Филоновского сельского поселения, бюджету Новоаннинского муниципального района,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согласно приложению №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публикования (обнародования) и распространяет свое действие на отношения возникшие с 1 янва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 И. Саломат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0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6:00Z</dcterms:created>
  <dc:creator>НПП "Гарант-Сервис"</dc:creator>
  <dc:description>Документ экспортирован из системы ГАРАНТ</dc:description>
  <cp:keywords/>
  <dc:language>en-US</dc:language>
  <cp:lastModifiedBy>Медведева Галина</cp:lastModifiedBy>
  <cp:lastPrinted>2013-01-14T13:21:00Z</cp:lastPrinted>
  <dcterms:modified xsi:type="dcterms:W3CDTF">2013-01-14T10:26:00Z</dcterms:modified>
  <cp:revision>2</cp:revision>
  <dc:subject/>
  <dc:title/>
</cp:coreProperties>
</file>