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sub_4484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ДУМА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илоновского сельского поселения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воаннинского муниципального района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4484"/>
      <w:bookmarkEnd w:id="1"/>
      <w:r>
        <w:rPr>
          <w:rFonts w:cs="Times New Roman" w:ascii="Times New Roman" w:hAnsi="Times New Roman"/>
          <w:b/>
          <w:sz w:val="28"/>
          <w:szCs w:val="28"/>
        </w:rPr>
        <w:t>от 05 сентября  2018 г.                                                                             №38/1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Думы Филоновского сельского поселения от 28 декабря 2017 г. №31/100 «О бюджете Филоновского сельского поселения на 2018 год и плановый период 2019 и 2020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3 Устава Филоновского сельского поселения Новоаннинского муниципального района Волгоградской области, Положением о бюджетном процессе в Филоновском сельском поселении (новая редакция), заслушав и обсудив информацию главного специалиста администрации Филоновского сельского поселения О.В. Зорников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Филоновского сельского поселения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Думы Филоновского сельского поселения от 28 декабря 2017 г. №31/100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Филоновского сельского поселения на 2018 год и плановый период 2019 и 2020 годов» (с изменениями от 15.02.2018 г. №32/102, от 27.03.2018 г. №34/107, от 07.05.2018 г.№35/110, от 20.06.2018 г. №36/112, от 17.07.2018 г. №37/115) 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. Подпункт 1.1 пункта 1 –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.1.Утвердить основные характеристики  бюджета поселения на 2018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ируемый общий объем доходов  бюджета поселения в сумме 13265,5 тыс. рублей, в том числе безвозмездные поступления 7555,9 тыс. рублей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дотации    – 272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убсидии – 30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убвенции  - 93,8 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– 1742,1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расходов бюджета  поселения в сумме  15297,6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новить предельный размер дефицита бюджета Филоновского сельского поселения на 2018 год в сумме 2032,1 тыс. рублей. Направить на покрытие дефицита бюджета Филоновского сельского поселения в 2018 году изменения остатков средств бюджета Филоновского сельского посе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. Изложить в новой редакции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опубликования  (обнародования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постоянную комиссию по бюджетной, налоговой и финансовой политике (Юсупова М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______________                         А. И. Салома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F4F4F4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30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8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</cp:lastModifiedBy>
  <cp:lastPrinted>2018-09-06T11:22:00Z</cp:lastPrinted>
  <dcterms:modified xsi:type="dcterms:W3CDTF">2018-09-06T07:26:00Z</dcterms:modified>
  <cp:revision>67</cp:revision>
  <dc:subject/>
  <dc:title/>
</cp:coreProperties>
</file>