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sub_4484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ДУМА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илоновского сельского поселения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воаннинского муниципального района</w:t>
      </w:r>
    </w:p>
    <w:p>
      <w:pPr>
        <w:pStyle w:val="Heading1"/>
        <w:ind w:left="720" w:hanging="720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декабря  2010 г.                                                                       №  15/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4484"/>
      <w:bookmarkStart w:id="2" w:name="sub_104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  БЮДЖЕТЕ ФИЛО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 ГОД  И НА ПЛАНОВЫЙ  ПЕРИОД ДО 2012 и 2013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0  Устава Филоновского сельского поселения Новоаннинского муниципального района  Волгоградской области, Положением о бюджетном процессе в Филоновском сельском поселении (новая редакция), на основании заключения публичных слушаний от 7 декабря 2010 г. по проекту решения «О бюджете Филоновского сельского поселения на 2011 год и на плановый период до 2012 и 2013 годов», рассмотрев выводы и предложения контрольно-счетной палаты Новоаннинского муниципального района к проекту решения «О бюджете Филоновского сельского поселения на 2011 год и на плановый период до 2012 и 2013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ма Филоновского сельского поселения 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 бюджета Филоновского сельского поселения на 2011 год и на плановый период 2012  и 2013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 бюджета поселения на 2011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ируемый общий объем доходов  бюджета поселения в сумме 6956,8  тыс. рублей, в том числе безвозмездные поступления 4756,8 тыс. рублей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   – 2611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  - 2081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 - 64,8 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расходов бюджета  поселения в сумме  6956,8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Утвердить основные характеристики  бюджета поселения на 2012 год и на 2013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нозируемый общий объем доходов  бюджета поселения на 2012 год в сумме 7404,5 тыс. рублей, в том числе безвозмездные поступления из 4762,5 тыс. рублей, и на 2013 год в сумме 7551,5 тыс. рублей, в том числе безвозмездные поступления 4762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на 2012 год в сумме    7404,5 тыс. рублей, в том числе условно-утвержденные расходы 250 тыс. рублей и на 2013 год в сумме 7551,5 тыс. рублей, в том числе условно-утвержденные расходы 397 тыс. руб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дол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 Установить верхний предел муниципального долга по состоянию на 1 января 2012 года в сумме 0 тыс. рублей, в том числе предельный объем обязательств по муниципальным гарантиям в сумме 0 тыс. рублей, на 1 января 2013 года в сумме 0 тыс. рублей, в том числе предельный объем обязательств по муниципальным гарантиям в сумме 0 тыс. рублей, на 1 января 2013 года в сумме 0 тыс. рублей, в том числе предельный объем обязательств по муниципальным гарантиям в сумме 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Установить предельный объем муниципального долга на 2011 год в сумме 500 тыс. рублей, на 2012 год в сумме 600 тыс. рублей, на 2013 год 700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Установить предельный объем расходов на обслуживание муниципального долга на 2011 год в сумме 0 тыс. рублей, на 2012 год в сумме 0 тыс.  рублей, на 2013 год в сумме 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доходов и главные администраторы источников финансирования дефици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еречень главных администраторов доходов  бюджета поселения согласно приложения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Глава Филоновского сельского поселения в  случае изменения в 2011 году состава и (или) функций главных администраторов доходов  бюджета или главных администраторов источников финансирования дефицита  бюджета поселения вправе вносить соответствующие изменения в состав закрепленных 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оступления доходов в  бюджет Филоновского  сельского поселения в 2011 году и 2012-2013 год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сть в  бюджете Филоновского сельского поселения поступления доходов в 2011 году – согласно приложению 2 к настоящему решению, в 2012-2013 годах – согласно приложению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ьзования средств, получаемых бюджетными учреждениями посе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редства, полученные бюджетными учреждениями поселений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в ОФК по Новоаннинскому району УФК по Волгоградской области, в соответствии с требованиями бухгалтерского учета и расходуются указанными  бюджетными учреждениями в соответствии с разрешениями, оформленными главными распорядителями  средств  бюджета поселения в установленном порядке, и сметами доходов и расходов от платных услуг, утвержденными главными распорядителями средств  бюджета поселения, в пределах остатков средств на их лицевых сче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ства, полученные от оказания платных услуг, от иной приносящей доход деятельности, безвозмездные поступления не могут направляться  бюджетными учреждениями поселений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дить план поступления доходов от платных услуг, оказываемых бюджетными учреждениями поселений, средств от иной приносящей доход деятельности и безвозмездных поступлений   по посел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11 -2012-2013 годы согласно приложению  4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Сводный план предоставления муниципальных услуг бюджетными учреждениями  Филоновского сельского поселения  в натуральных показателях,  предоставляемых за счет средств бюджета поселения на 2011 год и на период до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дить сводный план предоставления муниципальных услуг  бюджетными учреждениями в натуральных показателях с указанием перечня услуг, предоставляемых за счет средств  бюджета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11 – 2012 -2013 годы согласно приложению 5 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Бюджетные ассигнования  бюджета  Филоновского  сельского поселения на 2011 год и на период до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в пределах общего объема расходов,  установленного статье 1 настоящего решения, распределение бюджетных ассигнований по разделам и подразделам классификации расходов  бюджета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2011-2013 годы согласно приложению 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Утвердить ведомственную структуру расходов бюджета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  2011 год согласно приложению 7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2012-2013 годы согласно приложению 8 к настоящему решени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ьзования бюджетных ассигнований по обеспечению деятельности органов  муниципальной власти, учреждений бюджетной сферы Филоновского 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Глава администрации Филоновского сельского поселения  не вправе принимать решения, приводящие к увеличению в 2011 году численности муниципальных служащих, работников учреждений бюджетной сферы за исключением случаев, когда Федеральными законами от 06 октября 1999 года № 184-ФЗ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другими нормативными правовыми актами субъектам Российской Федерации устанавливаются дополнительные полномоч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заимствований Фило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дить программу муниципальных заимствований Филоновского сельского поселения, направляемых на покрытие дефицита  бюджета поселения и погашение муниципальных долговых обязательств сельского поселения, на 2011 год согласно приложению 9 к настоящему решению и программу муниципальных заимствований Филоновского сельского поселения, направляемых на покрытие дефицита бюджета Филоновского сельского поселения и погашение муниципальных долговых обязательств Филоновского сельского поселения, на 2012-2013 годы согласно приложению 10 к настоящему реше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1. Утвердить программу муниципальных гарантий Филоновского сельского поселения на 2011 год согласно приложению № 11 к настоящему решению и программу муниципальных гарантий Филоновского сельского поселения  на 2012-2013 годы согласно приложению № 1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Предельная штатная численность муниципальных служащих Фило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едельную штатную численность муниципальных служащих Филоновского сельского поселения,   содержание которых осуществляется за счет средств бюджета Филоновского сельского поселения на 2011 год согласно приложению №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решение вступает в силу с 1 января 201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н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4"/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______________                         А.И.Саломатин</w:t>
      </w:r>
      <w:bookmarkEnd w:id="3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F4F4F4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540"/>
      <w:jc w:val="both"/>
    </w:pPr>
    <w:rPr>
      <w:rFonts w:ascii="Times New Roman" w:hAnsi="Times New Roman" w:eastAsia="Times New Roman" w:cs="Times New Roman"/>
      <w:b/>
      <w:bCs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12:00Z</dcterms:created>
  <dc:creator>НПП "Гарант-Сервис"</dc:creator>
  <dc:description>Документ экспортирован из системы ГАРАНТ</dc:description>
  <cp:keywords/>
  <dc:language>en-US</dc:language>
  <cp:lastModifiedBy>Медведева Галина</cp:lastModifiedBy>
  <cp:lastPrinted>2010-12-28T10:13:00Z</cp:lastPrinted>
  <dcterms:modified xsi:type="dcterms:W3CDTF">2010-12-28T07:24:00Z</dcterms:modified>
  <cp:revision>7</cp:revision>
  <dc:subject/>
  <dc:title/>
</cp:coreProperties>
</file>