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У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ло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анн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лгоградской области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0320</wp:posOffset>
                </wp:positionV>
                <wp:extent cx="5791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.6pt" to="467.95pt,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5" w:leader="none"/>
        </w:tabs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7 августа  2015 г.                                                                             №12/3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  <w:sz w:val="28"/>
          <w:szCs w:val="28"/>
        </w:rPr>
        <w:t xml:space="preserve">О передаче имущества из муниципальной собственности Филоновского сельского </w:t>
      </w:r>
      <w:r>
        <w:rPr>
          <w:b/>
          <w:spacing w:val="-3"/>
          <w:sz w:val="28"/>
          <w:szCs w:val="28"/>
        </w:rPr>
        <w:t xml:space="preserve">поселения Новоаннинского муниципального </w:t>
      </w:r>
      <w:r>
        <w:rPr>
          <w:b/>
          <w:sz w:val="28"/>
          <w:szCs w:val="28"/>
        </w:rPr>
        <w:t>района Волгоградской области в государственную собственность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гоградской области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смотрев письмо администрации Волгоградской области от 3 августа 2015 г. № 02п-6/11061, р</w:t>
      </w:r>
      <w:r>
        <w:rPr>
          <w:sz w:val="28"/>
          <w:szCs w:val="28"/>
        </w:rPr>
        <w:t xml:space="preserve">уководствуясь Федеральным законом от 6 октября 2003 г. 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постановлением Правительства Российской Федерации от 13 июня 2006 г.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</w:t>
      </w:r>
      <w:r>
        <w:rPr>
          <w:sz w:val="28"/>
          <w:szCs w:val="28"/>
        </w:rPr>
        <w:t xml:space="preserve">Уставом Филоновского сельского поселения Новоаннинского муниципального района Волгоградской области, Положением о порядке управления и распоряжения муниципальной собственностью Филоновского сельского поселения, 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/>
      </w:pPr>
      <w:r>
        <w:rPr>
          <w:b/>
          <w:bCs/>
          <w:sz w:val="28"/>
          <w:szCs w:val="28"/>
        </w:rPr>
        <w:t>Дума Филоновского сельского поселения р е ш и л а:</w:t>
      </w:r>
    </w:p>
    <w:p>
      <w:pPr>
        <w:pStyle w:val="Normal"/>
        <w:shd w:fill="FFFFFF" w:val="clear"/>
        <w:ind w:firstLine="3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8"/>
          <w:szCs w:val="28"/>
        </w:rPr>
        <w:t>1. Передать безвозмездно имущество (газораспределительные сети и земельные участки под ними) из муниципальной собственности Филоновского сельского поселения Новоаннинского муниципального Волгоградской области в государственную собственность Волгоградской области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8"/>
          <w:szCs w:val="28"/>
        </w:rPr>
        <w:t>2. Утвердить прилагаемый перечень муниципального имущества, передаваемого безвозмездно из муниципальной собственности Филоновского сельского поселения Новоаннинского муниципального района Волгоградской области в государственную собственность Волгоградской области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397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  <w:t xml:space="preserve">Поручить администрации Филоновского сельского поселения </w:t>
      </w:r>
      <w:r>
        <w:rPr>
          <w:bCs/>
          <w:sz w:val="28"/>
          <w:szCs w:val="28"/>
        </w:rPr>
        <w:t>провести все необходимые мероприятия по выполнению пункта 1 настоящего реш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4. Решение Думы Филоновского сельского поселения от 26 мая 2014 № 55/216 «</w:t>
      </w:r>
      <w:r>
        <w:rPr>
          <w:spacing w:val="-1"/>
          <w:sz w:val="28"/>
          <w:szCs w:val="28"/>
        </w:rPr>
        <w:t>О передаче муниципального имущества</w:t>
      </w:r>
      <w:r>
        <w:rPr>
          <w:sz w:val="28"/>
          <w:szCs w:val="28"/>
        </w:rPr>
        <w:t xml:space="preserve"> в собственность Волгоградской области» признать утратившим силу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397"/>
        <w:jc w:val="both"/>
        <w:rPr/>
      </w:pPr>
      <w:r>
        <w:rPr>
          <w:spacing w:val="-5"/>
          <w:sz w:val="28"/>
          <w:szCs w:val="28"/>
        </w:rPr>
        <w:t>5.</w:t>
      </w:r>
      <w:r>
        <w:rPr>
          <w:sz w:val="28"/>
          <w:szCs w:val="28"/>
        </w:rPr>
        <w:tab/>
        <w:t>Настоящее решение вступает в силу со дня его подписания.</w:t>
      </w:r>
    </w:p>
    <w:p>
      <w:pPr>
        <w:pStyle w:val="Normal"/>
        <w:autoSpaceDE w:val="false"/>
        <w:ind w:firstLine="397"/>
        <w:jc w:val="both"/>
        <w:rPr/>
      </w:pPr>
      <w:r>
        <w:rPr>
          <w:bCs/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Контроль за исполнением настоящего решения возложить на главу Филоновского сельского поселения Новоаннинского муниципального района Волгоградской области.</w:t>
      </w:r>
    </w:p>
    <w:p>
      <w:pPr>
        <w:pStyle w:val="Normal"/>
        <w:shd w:fill="FFFFFF" w:val="clear"/>
        <w:tabs>
          <w:tab w:val="clear" w:pos="708"/>
          <w:tab w:val="left" w:pos="7483" w:leader="none"/>
        </w:tabs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83" w:leader="none"/>
        </w:tabs>
        <w:ind w:firstLine="39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Глава Филоновского </w:t>
      </w:r>
    </w:p>
    <w:p>
      <w:pPr>
        <w:pStyle w:val="Normal"/>
        <w:shd w:fill="FFFFFF" w:val="clear"/>
        <w:tabs>
          <w:tab w:val="clear" w:pos="708"/>
          <w:tab w:val="left" w:pos="7483" w:leader="none"/>
        </w:tabs>
        <w:ind w:firstLine="39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ельского поселения                                       А.И. Саломатин</w:t>
      </w:r>
    </w:p>
    <w:p>
      <w:pPr>
        <w:pStyle w:val="Normal"/>
        <w:shd w:fill="FFFFFF" w:val="clear"/>
        <w:tabs>
          <w:tab w:val="clear" w:pos="708"/>
          <w:tab w:val="left" w:pos="7483" w:leader="none"/>
        </w:tabs>
        <w:ind w:firstLine="39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83" w:leader="none"/>
        </w:tabs>
        <w:ind w:firstLine="39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83" w:leader="none"/>
        </w:tabs>
        <w:ind w:firstLine="39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83" w:leader="none"/>
        </w:tabs>
        <w:ind w:firstLine="39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83" w:leader="none"/>
        </w:tabs>
        <w:ind w:firstLine="39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483" w:leader="none"/>
        </w:tabs>
        <w:ind w:firstLine="39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tabs>
          <w:tab w:val="clear" w:pos="708"/>
          <w:tab w:val="left" w:pos="9180" w:leader="none"/>
          <w:tab w:val="left" w:pos="9360" w:leader="none"/>
        </w:tabs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УТВЕРЖДЕ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firstLine="708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</w:rPr>
        <w:t>решением Думы Филоно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Новоаннинского муниципальн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Волгоградской области от 27 августа 2015 г. № 12/31</w:t>
      </w:r>
    </w:p>
    <w:p>
      <w:pPr>
        <w:pStyle w:val="Normal"/>
        <w:shd w:fill="FFFFFF" w:val="clear"/>
        <w:tabs>
          <w:tab w:val="clear" w:pos="708"/>
          <w:tab w:val="left" w:pos="7483" w:leader="none"/>
        </w:tabs>
        <w:ind w:firstLine="39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еречень</w:t>
      </w:r>
    </w:p>
    <w:p>
      <w:pPr>
        <w:pStyle w:val="Normal"/>
        <w:jc w:val="center"/>
        <w:rPr/>
      </w:pPr>
      <w:r>
        <w:rPr/>
        <w:t>имущества, передаваемого безвозмездно из муниципальной собственности Филоновского сельского поселения Новоаннинского муниципального района Волгоградской области в государственную собственность Волгоградской област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854"/>
        <w:gridCol w:w="3434"/>
        <w:gridCol w:w="2835"/>
        <w:gridCol w:w="2997"/>
        <w:gridCol w:w="3034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ное наименование организаци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рес местонахождения организации, ИНН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имуществ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рес места нахождения имуществ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дивидуализирующие характеристики имуществ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Филоновского сельского поселения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3963, Волгоградская область, Новоаннинский район, ст. Филоновская, ул. Советская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зопровод высокого и низкого давления в х. Саломатин и х. Андреевский, 2 очередь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лгоградская область, Новоаннинский район, х.Саломатин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яженность :5315 м., Условный  номер: 34-34-12/004/2011-720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вентарный номер: 210106499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лгоградская область, Новоаннинский район, х.Рожновски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ь: 29 кв.м., кадастровый номер:34:19:080003:370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зопровод высокого и низкого давления в х. Саломатин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лгоградская область, Новоаннинский район, х.Саломатин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яженность: 8206 м., Условный номер: 34-34-12/004/2011-722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вентарный номер: 210106498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лгоградская область, Новоаннинский район, х.Саломатин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ь: 52 кв.м., кадастровый номер:34:19:080002:373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работка проекта газификации ООО «Племзавод Филоновский» х. Рожновски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лгоградская область, Новоаннинский район, х.Рожновски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яженность: 3067,8 м., Условный номер: 34-34-12/002/2012-318, Инвентарный номер:210106497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лгоградская область, Новоаннинский район, х.Рожновски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ь: 19 кв.м., кадастровый номер:34:19:000000:2539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ершение строительства внутрипоселкового газопровода х.Рожновский Новоаннинского района Волгоградской област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лгоградская область, Новоаннинский район, х.Рожновски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тяженность:1793,1 м. Условный номер:34-34-12/002/2012-318, Инвентарный номер: 210106527. 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лгоградская область, Новоаннинский район, х.Рожновски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ь: 2 кв.м., кадастровый номер:34:19:080003:3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83" w:leader="none"/>
        </w:tabs>
        <w:ind w:firstLine="397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Глава Филоновского</w:t>
      </w:r>
    </w:p>
    <w:p>
      <w:pPr>
        <w:pStyle w:val="Normal"/>
        <w:shd w:fill="FFFFFF" w:val="clear"/>
        <w:tabs>
          <w:tab w:val="clear" w:pos="708"/>
          <w:tab w:val="left" w:pos="7483" w:leader="none"/>
        </w:tabs>
        <w:ind w:firstLine="39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ельского поселения                                                                       А.И. Саломати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27:00Z</dcterms:created>
  <dc:creator>oem</dc:creator>
  <dc:description/>
  <cp:keywords/>
  <dc:language>en-US</dc:language>
  <cp:lastModifiedBy>Галина</cp:lastModifiedBy>
  <cp:lastPrinted>2015-08-26T11:21:00Z</cp:lastPrinted>
  <dcterms:modified xsi:type="dcterms:W3CDTF">2015-08-26T07:29:00Z</dcterms:modified>
  <cp:revision>5</cp:revision>
  <dc:subject/>
  <dc:title/>
</cp:coreProperties>
</file>