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лоновского 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декабря  2009 года                                                        № 4/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БЮДЖЕТЕ ФИ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  И НА ПЛАНОВЫЙ  ПЕРИОД ДО 2011 и 201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о статьей 50  Устава Филоновского сельского поселения Новоаннинского муниципального района  Волгоградской области, Положением о бюджетном процессе в Филоновском сельском поселении (новая редакция), на основании заключения публичных слушаний от 7 декабря 2009 г. по проекту решения «О бюджете Филоновского сельского поселения на 2010 год и на плановый период до 2011 и 2012 годов», рассмотрев выводы и предложения контрольно-счетной палаты Новоаннинского муниципального района к проекту решения « О бюджете Филоновского сельского поселения на 2010 год и на плановый период до 2011 и 201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ума Филоновского сельского поселения 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Основные характеристики  бюджета Филоновского сельского поселения на 2010 год и на плановый период 2011  и 2012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 бюджета поселения на 2010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поселения в сумме 5961,7  тыс. рублей, в том числе безвозмездные поступления 4007,7 тыс. рублей, из них:</w:t>
      </w:r>
    </w:p>
    <w:p>
      <w:pPr>
        <w:pStyle w:val="Normal"/>
        <w:jc w:val="both"/>
        <w:rPr/>
      </w:pPr>
      <w:r>
        <w:rPr/>
        <w:tab/>
        <w:t>из районного  бюджета – 4007,7 тыс. рублей;</w:t>
      </w:r>
    </w:p>
    <w:p>
      <w:pPr>
        <w:pStyle w:val="Normal"/>
        <w:jc w:val="both"/>
        <w:rPr/>
      </w:pPr>
      <w:r>
        <w:rPr/>
        <w:tab/>
        <w:t>общий объем расходов бюджета  поселения в сумме  5961,7 тыс. рублей.</w:t>
      </w:r>
    </w:p>
    <w:p>
      <w:pPr>
        <w:pStyle w:val="Normal"/>
        <w:jc w:val="both"/>
        <w:rPr/>
      </w:pPr>
      <w:r>
        <w:rPr/>
        <w:tab/>
        <w:t>2.Утвердить основные характеристики  бюджета поселения на 2011 год и на 2012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поселения на 2011 год в сумме 5518,4 тыс. рублей, в том числе безвозмездные поступления из районного бюджета 3504,4 тыс. рублей, и на 2012 год в сумме 5588,4 тыс. рублей, в том числе безвозмездные поступления из районного бюджета  3504,4 тыс. рублей;</w:t>
      </w:r>
    </w:p>
    <w:p>
      <w:pPr>
        <w:pStyle w:val="Normal"/>
        <w:jc w:val="both"/>
        <w:rPr/>
      </w:pPr>
      <w:r>
        <w:rPr/>
        <w:t>общий объем расходов бюджета поселения на 2011 год в сумме    5518,4  тыс. рублей, в том числе условно-утвержденные расходы 248,6 тыс. рублей и на 2012 год в сумме 5588,4 тыс. рублей, в том числе условно-утвержденные расходы 365,6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Муниципальный долг Фи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  Установить верхний предел муниципального долга Филоновского сельского поселения  по состоянию на 1 января 2011 года в сумме 0 тыс. рублей, в том числе верхний предел обязательств по муниципальным гарантиям в сумме 0 тыс. рублей, на 1 января 2012 года в сумме 0 тыс. рублей, в том числе верхний предел обязательств по муниципальным гарантиям в сумме 0 тыс. рублей, на 1 января 2012 года в сумме 0 тыс. рублей, в том числе верхний предел обязательств по муниципальным гарантиям в сумме 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Установить предельный объем муниципального долга на 2010 год в сумме 500тыс. рублей, на 2011 год в сумме 600 тыс. рублей, на 2012 год 700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Установить предельный объем расходов на обслуживание муниципального долга на 2010 год в сумме 0 тыс. рублей, на 2011 год в сумме 0 тыс.  рублей, на 2012 год в сумме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Главные администраторы доходов и главные администраторы  источников финансирования дефицита Филон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перечень главных администраторов доходов  бюджета поселения согласно приложения 1.</w:t>
      </w:r>
    </w:p>
    <w:p>
      <w:pPr>
        <w:pStyle w:val="Normal"/>
        <w:jc w:val="both"/>
        <w:rPr/>
      </w:pPr>
      <w:r>
        <w:rPr/>
        <w:tab/>
        <w:t>2.Глава Филоновского сельского поселения в  случае изменения в 2010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ступления доходов в  бюджет Филоновского  сельского поселения в 2010 году и 2011-2012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сть в  бюджете Филоновского сельского поселения поступления доходов в 2010 году – согласно приложению 2 к настоящему решению, в 2011-2012 годах –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Особенности использования средств, получаемых бюджетными учреждениям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редства, полученные бюджетными учреждениями поселений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ОФК по Новоаннинскому району УФК по Волгоградской области, в соответствии с требованиями бухгалтерского учета и расходуются указанными  бюджетными учреждениями в соответствии с разрешениями, оформленными главными распорядителями  средств  бюджета поселения в установленном порядке, и сметами доходов и расходов от платных услуг, утвержденными главными распорядителями средств  бюджета поселения, в пределах остатков средств на их лицевых счетах.</w:t>
      </w:r>
    </w:p>
    <w:p>
      <w:pPr>
        <w:pStyle w:val="Normal"/>
        <w:jc w:val="both"/>
        <w:rPr/>
      </w:pPr>
      <w:r>
        <w:rPr/>
        <w:tab/>
        <w:t>Средства, полученные от оказания платных услуг, от иной приносящей доход деятельности, безвозмездные поступления не могут направляться  бюджетными учреждениями поселений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/>
      </w:pPr>
      <w:r>
        <w:rPr/>
        <w:tab/>
        <w:t>Утвердить план поступления доходов от платных услуг, оказываемых бюджетными учреждениями поселений, средств от иной приносящей доход деятельности и безвозмездных поступлений   по поселению:</w:t>
      </w:r>
    </w:p>
    <w:p>
      <w:pPr>
        <w:pStyle w:val="Normal"/>
        <w:jc w:val="both"/>
        <w:rPr/>
      </w:pPr>
      <w:r>
        <w:rPr/>
        <w:tab/>
        <w:t>на 2010 -2011-2012 годы согласно приложению 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>Сводный план предоставления муниципальных услуг бюджетными учреждениями  Филоновского сельского поселения  в натуральных показателях,  предоставляемых за счет средств бюджета поселения на 2010 год и на период до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сводный план предоставления муниципальных услуг  бюджетными учреждениями в натуральных показателях с указанием перечня услуг, предоставляемых за счет средств  бюджета поселения:</w:t>
      </w:r>
    </w:p>
    <w:p>
      <w:pPr>
        <w:pStyle w:val="Normal"/>
        <w:jc w:val="both"/>
        <w:rPr/>
      </w:pPr>
      <w:r>
        <w:rPr/>
        <w:tab/>
        <w:t>на 2010 - 2011-2012 годы согласно приложению 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Бюджетные ассигнования  бюджета  Филоновского  сельского поселения на 2010 год и на период до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в пределах общего объема расходов,  установленного статье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/>
      </w:pPr>
      <w:r>
        <w:rPr/>
        <w:tab/>
        <w:tab/>
        <w:t>на 2010-2012 годы согласно приложению  6 к настоящему решению.</w:t>
      </w:r>
    </w:p>
    <w:p>
      <w:pPr>
        <w:pStyle w:val="Normal"/>
        <w:jc w:val="both"/>
        <w:rPr/>
      </w:pPr>
      <w:r>
        <w:rPr/>
        <w:tab/>
        <w:t>2.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  2010 год согласно приложению 7 к настоящему решению.</w:t>
      </w:r>
    </w:p>
    <w:p>
      <w:pPr>
        <w:pStyle w:val="Normal"/>
        <w:jc w:val="both"/>
        <w:rPr/>
      </w:pPr>
      <w:r>
        <w:rPr/>
        <w:tab/>
        <w:tab/>
        <w:t>на 2011-2012 годы согласно приложению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Особенности использования бюджетных ассигнований по обеспечению деятельности органов  муниципальной власти, учреждений бюджетной сферы Фило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Глава администрации Филоновского сельского поселения  не вправе принимать решения, приводящие к увеличению в 2010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</w:rPr>
        <w:t>Программа муниципальных заимствований Фи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, на 2010 год согласно приложению 9 к настоящему решению и программу муниципальных заимствований Филоновского сельского поселения, направляемых на покрытие дефицита бюджета Филоновского сельского поселения и погашение муниципальных долговых обязательств Филоновского сельского поселения, на 2011-2012 годы согласно приложению 10 к настоящему ре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Программа муниципальных гарантий Фи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ограмму муниципальных гарантий Филоновского сельского поселения на 2010 год согласно приложению № 11 к настоящему решению и программу муниципальных гарантий Филоновского сельского поселения  на 2011-2012 годы согласно приложению №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Предельная штатная численность муниципальных служащих Фи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едельную штатную численность муниципальных служащих Филоновского сельского поселения  содержание которых осуществляется за счет средств бюджета Филоновского сельского поселения на 2010 год согласно приложению № 1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решение вступает в силу с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______________                         А.И.Салом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9:00Z</dcterms:created>
  <dc:creator>Priemnaya</dc:creator>
  <dc:description/>
  <cp:keywords/>
  <dc:language>en-US</dc:language>
  <cp:lastModifiedBy>1</cp:lastModifiedBy>
  <cp:lastPrinted>2010-01-20T13:50:00Z</cp:lastPrinted>
  <dcterms:modified xsi:type="dcterms:W3CDTF">2010-01-20T11:58:00Z</dcterms:modified>
  <cp:revision>3</cp:revision>
  <dc:subject/>
  <dc:title>О РАЙОННОМ БЮДЖЕТЕ НА 2008 ГОД</dc:title>
</cp:coreProperties>
</file>