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2. 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особыми условиями использования территор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Филоновск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552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6" t="9085" r="31418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Условные обо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делов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инженерной и транспортной инфраструк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реационн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+ + + + + + </w:t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специального назначения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зона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сельскохозяйственного исполь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010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4" t="29464" r="7888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1:00Z</dcterms:created>
  <dc:creator>Тищенко</dc:creator>
  <dc:description/>
  <cp:keywords/>
  <dc:language>en-US</dc:language>
  <cp:lastModifiedBy>arhitecktur</cp:lastModifiedBy>
  <dcterms:modified xsi:type="dcterms:W3CDTF">2017-04-25T11:29:00Z</dcterms:modified>
  <cp:revision>4</cp:revision>
  <dc:subject/>
  <dc:title/>
</cp:coreProperties>
</file>