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1. Карта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ннинского муниципального района Волгоградской области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Филоновска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463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46" t="7982" r="30184" b="1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Условные обо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Территориальные зоны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жил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-делов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инженерной и транспортной инфраструк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реационн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+ + + + + + </w:t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специального назначения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з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она сельскохозяйственного использования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-1, Р-3, Р-4 – рекреационная зо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0:00Z</dcterms:created>
  <dc:creator>Тищенко</dc:creator>
  <dc:description/>
  <cp:keywords/>
  <dc:language>en-US</dc:language>
  <cp:lastModifiedBy>arhitecktur</cp:lastModifiedBy>
  <cp:lastPrinted>2017-01-21T14:18:00Z</cp:lastPrinted>
  <dcterms:modified xsi:type="dcterms:W3CDTF">2017-04-25T11:17:00Z</dcterms:modified>
  <cp:revision>5</cp:revision>
  <dc:subject/>
  <dc:title/>
</cp:coreProperties>
</file>