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Список депутатов Думы Филоновского сельского поселения Новоаннинского муниципального района Волгоградской области, обязанных представлять сведения о доходах, об имуществе, обязательствах имущественного характера, а также сведений о доходах, об имуществе и обязательствах имущественного характера своих супруги( супруга) и несовершеннолетних детей за 2016</w:t>
      </w:r>
      <w:r>
        <w:rPr/>
        <w:t xml:space="preserve"> год на размещение в информационно- телекоммуникационной сети Интернет на официальном сайте администрации Филоновского сельского поселения </w:t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701"/>
        <w:gridCol w:w="992"/>
        <w:gridCol w:w="2835"/>
        <w:gridCol w:w="850"/>
        <w:gridCol w:w="851"/>
        <w:gridCol w:w="1276"/>
        <w:gridCol w:w="1417"/>
        <w:gridCol w:w="992"/>
        <w:gridCol w:w="1134"/>
        <w:gridCol w:w="2426"/>
      </w:tblGrid>
      <w:tr>
        <w:trPr>
          <w:trHeight w:val="11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90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9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4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1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1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1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64,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-логан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9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Сергей Владими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81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ведения ЛПХ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3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ведения ЛПХ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a Sorento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9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Т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ведения ЛПХ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ведения ЛПХ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кина Наталья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1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пай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-40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Дмитрий Анатоль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6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1 г.в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4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08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дан 2110, 2010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5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13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 Татьяна  Ю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1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7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, 2009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5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матин Владимир Ива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4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2008 г.в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в 2013 г-2015 г., кредит наличными</w:t>
            </w:r>
          </w:p>
        </w:tc>
      </w:tr>
      <w:tr>
        <w:trPr>
          <w:trHeight w:val="2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 ИМЗ, 199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39,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 Константин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4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рченко Сергей Никола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32121, 1982 г.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ДТ-75, 200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МТЗ-80, 1989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19/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 19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88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2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79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Марина Анато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23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1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, 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2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  <w:r>
        <w:rPr>
          <w:rFonts w:cs="Arial"/>
          <w:color w:val="454545"/>
          <w:shd w:fill="FFFFFF" w:val="clea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9:00Z</dcterms:created>
  <dc:creator>User</dc:creator>
  <dc:description/>
  <cp:keywords/>
  <dc:language>en-US</dc:language>
  <cp:lastModifiedBy>Галина</cp:lastModifiedBy>
  <dcterms:modified xsi:type="dcterms:W3CDTF">2017-05-11T11:24:00Z</dcterms:modified>
  <cp:revision>12</cp:revision>
  <dc:subject/>
  <dc:title/>
</cp:coreProperties>
</file>