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Филоновская                                                                     09 апрел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rPr/>
      </w:pPr>
      <w:r>
        <w:rPr>
          <w:sz w:val="28"/>
          <w:szCs w:val="28"/>
        </w:rPr>
        <w:t>Решением  Думы  Филоновского сельского поселения  № 33/117   от 22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суждение проекта Решения «Об исполнении бюджета Филоновского сельского поселения за 2011 год»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, рекомендации участников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(отклоне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обрить представленный на обсуждение проект Решения «Об исполнении бюджета Филоновского сельского поселения за 2011 год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                                 А.И. Саломатин     09.04.2012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ь                                                         Н.А. Страхова        09.04.2012  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2:00Z</dcterms:created>
  <dc:creator>oem</dc:creator>
  <dc:description/>
  <cp:keywords/>
  <dc:language>en-US</dc:language>
  <cp:lastModifiedBy>Медведева Галина</cp:lastModifiedBy>
  <cp:lastPrinted>2012-05-05T10:02:00Z</cp:lastPrinted>
  <dcterms:modified xsi:type="dcterms:W3CDTF">2012-05-05T06:02:00Z</dcterms:modified>
  <cp:revision>2</cp:revision>
  <dc:subject/>
  <dc:title>АДМИНИСТРАЦИЯ ФИЛОНОВСКОГО СЕЛЬСКОГО ПОСЕЛЕНИЯ</dc:title>
</cp:coreProperties>
</file>